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Samedi le 9 juin 2007</w:t>
      </w:r>
    </w:p>
    <w:p>
      <w:pPr>
        <w:pStyle w:val="Normal"/>
        <w:jc w:val="center"/>
        <w:rPr>
          <w:rFonts w:ascii="Arial" w:hAnsi="Arial" w:cs="Arial"/>
          <w:sz w:val="36"/>
        </w:rPr>
      </w:pPr>
      <w:r>
        <w:rPr>
          <w:rFonts w:cs="Arial" w:ascii="Arial" w:hAnsi="Arial"/>
          <w:color w:val="800000"/>
          <w:sz w:val="36"/>
        </w:rPr>
        <w:t>A 15 h 15 en mairie de Feldkirch</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1"/>
        <w:rPr>
          <w:sz w:val="28"/>
        </w:rPr>
      </w:pPr>
      <w:r>
        <w:rPr/>
        <w:t>Mariage Véronique &amp; Arnau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sdames, mesdemoiselles, messieurs,</w:t>
      </w:r>
    </w:p>
    <w:p>
      <w:pPr>
        <w:pStyle w:val="Normal"/>
        <w:rPr>
          <w:rFonts w:ascii="Arial" w:hAnsi="Arial" w:cs="Arial"/>
          <w:sz w:val="28"/>
        </w:rPr>
      </w:pPr>
      <w:r>
        <w:rPr>
          <w:rFonts w:cs="Arial" w:ascii="Arial" w:hAnsi="Arial"/>
          <w:sz w:val="28"/>
        </w:rPr>
        <w:t>Chers Parents et am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 secrétaire de mairie Madame MANN et moi-même nous vous souhaitons la bienvenue en notre mairie de Feldkirch où nous allons officier au mariage de Véronique et Arnau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vant de procéder à la partie officielle et protocolaire, je souhaite vous relater l’historique de ce vill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eldkirch est un coquet petit village rural du canton de Soultz</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 superficie de son ban communale est de 420 h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rs du recensement de 2004 nous recensions 917 ha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rigine de son nom est allemande</w:t>
      </w:r>
    </w:p>
    <w:p>
      <w:pPr>
        <w:pStyle w:val="Normal"/>
        <w:rPr>
          <w:rFonts w:ascii="Arial" w:hAnsi="Arial" w:cs="Arial"/>
          <w:sz w:val="28"/>
        </w:rPr>
      </w:pPr>
      <w:r>
        <w:rPr>
          <w:rFonts w:cs="Arial" w:ascii="Arial" w:hAnsi="Arial"/>
          <w:sz w:val="28"/>
        </w:rPr>
        <w:t>Feld voulant dire champs et Kirch église soit l’église dans les champ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 Dorfbach est le ruisseau qui sillonne notre b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tué en bordure de la plaine d’Alsace, avec le Viel Armand en toile de fond, un peu à l’écart de la grande circulation, mais néanmoins facilement accessible, Feldkirch était déjà cité à l’époque mérovingien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cette époque où les églises centrales réunissaient des fidèles de toute une région.</w:t>
      </w:r>
    </w:p>
    <w:p>
      <w:pPr>
        <w:pStyle w:val="Normal"/>
        <w:rPr>
          <w:rFonts w:ascii="Arial" w:hAnsi="Arial" w:cs="Arial"/>
          <w:sz w:val="28"/>
        </w:rPr>
      </w:pPr>
      <w:r>
        <w:rPr>
          <w:rFonts w:cs="Arial" w:ascii="Arial" w:hAnsi="Arial"/>
          <w:sz w:val="28"/>
        </w:rPr>
        <w:t>Feldkirch était pendant des siècles, l’église Mères pour les populations de Bollwiller, Raedersheim, Ungersheim et Pulvershei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ité pour la première fois en l’an 780 dans un acte de vente de l’Abbaye de Murbach.</w:t>
      </w:r>
    </w:p>
    <w:p>
      <w:pPr>
        <w:pStyle w:val="Normal"/>
        <w:rPr>
          <w:rFonts w:ascii="Arial" w:hAnsi="Arial" w:cs="Arial"/>
          <w:sz w:val="28"/>
        </w:rPr>
      </w:pPr>
      <w:r>
        <w:rPr>
          <w:rFonts w:cs="Arial" w:ascii="Arial" w:hAnsi="Arial"/>
          <w:sz w:val="28"/>
        </w:rPr>
        <w:t>L’église actuelle a été construite en 1725 sur l’emplacement de l’ancienne détrui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us la sacristie se trouve une crypte abritant les restes de Conrad Von Rosen décédé en 171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vant presque exclusivement d’agriculture jusqu’au début du 20ème siècle le village a connu un essor particulier avec la découverte du gisement de sel de potasse dans son sous sol qui avait produit du travail à la moitié de son effectif masculin et agrandi le village par la construction d’une citée d’employés et ingénieurs des Mines de Potas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partir de 1912 les puits Alex et Rodolphe ont débuté l’extraction de la potasse pour s’arrêter en 1954.</w:t>
      </w:r>
    </w:p>
    <w:p>
      <w:pPr>
        <w:pStyle w:val="Normal"/>
        <w:rPr>
          <w:rFonts w:ascii="Arial" w:hAnsi="Arial" w:cs="Arial"/>
          <w:sz w:val="28"/>
        </w:rPr>
      </w:pPr>
      <w:r>
        <w:rPr>
          <w:rFonts w:cs="Arial" w:ascii="Arial" w:hAnsi="Arial"/>
          <w:sz w:val="28"/>
        </w:rPr>
        <w:t>Ces friches ont été transformées en zone industrielle où des PME ont trouvé leur développement bien utile et diversifié pour l’économie du bass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rès connu bien au-delà de nos frontières régionales, par 2 pépinières prospères, grâce à un sol argilo sablonneux favorable au développement et à la reprise de jeunes arbres et arbustes, ces terres fertiles, font vivres 4 exploitations agricoles d’importante enverg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e rumeur retrace que lors d’une halte, à son retour d’un voyage en Autriche, Marie Antoinette, séduite par les pépinières feldkirchoise a tenue que des arbres issus de ces exploitations soient implantés dans le parc du château de Versail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 topographie du village se situe à une altitude de 230 mètres.</w:t>
        <w:br/>
        <w:t>Elle est totalement plane, cependant affectée par une légère pente du Sud Ouest au Nord Est passant de 247 à 223 mètres.</w:t>
      </w:r>
    </w:p>
    <w:p>
      <w:pPr>
        <w:pStyle w:val="Normal"/>
        <w:rPr>
          <w:rFonts w:ascii="Arial" w:hAnsi="Arial" w:cs="Arial"/>
          <w:sz w:val="28"/>
        </w:rPr>
      </w:pPr>
      <w:r>
        <w:rPr>
          <w:rFonts w:cs="Arial" w:ascii="Arial" w:hAnsi="Arial"/>
          <w:sz w:val="28"/>
        </w:rPr>
        <w:t>Les seuls reliefs remarquables sont constitués par les terrils, les remblais des routes et des voies ferré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 village rural poursuit son évolution, depuis son adhésion à la CAMSA qui regroupe 16 communes nous possédons un périscolaire très apprécié de part les jeunes couples.</w:t>
      </w:r>
    </w:p>
    <w:p>
      <w:pPr>
        <w:pStyle w:val="Normal"/>
        <w:rPr>
          <w:rFonts w:ascii="Arial" w:hAnsi="Arial" w:cs="Arial"/>
          <w:sz w:val="28"/>
        </w:rPr>
      </w:pPr>
      <w:r>
        <w:rPr>
          <w:rFonts w:cs="Arial" w:ascii="Arial" w:hAnsi="Arial"/>
          <w:sz w:val="28"/>
        </w:rPr>
        <w:t>Dans quelques mois, les villageois et les associations bénéficieront de la nouvelle salle socio-culturelle, de 8 logements sociaux, et un petit lotissement de 7 pavillons accueillera de nouveaux habita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ctivité des associations tels que la Chorale, le Football, les 2 associations de pêche, la société canine, les retraités, les pompiers, le service animation jeune, dynamisent et agrémentent la qualité de vie de notre village et offre une pléiades de festivité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 part quelques indiscrétions je vais vous relater le cheminement qui nous réunis aujourd’hu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e mon futur gendre m’en excuse mais j’ai récolté plus sur son compte que sur Véronique, cela ne veux pas dire pour autan qu’elle était un petit mout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re fille, digne reflet de sa maman était dès son plus âge comme chat et chien à l’encontre de son père.</w:t>
      </w:r>
    </w:p>
    <w:p>
      <w:pPr>
        <w:pStyle w:val="Normal"/>
        <w:rPr>
          <w:rFonts w:ascii="Arial" w:hAnsi="Arial" w:cs="Arial"/>
          <w:sz w:val="28"/>
        </w:rPr>
      </w:pPr>
      <w:r>
        <w:rPr>
          <w:rFonts w:cs="Arial" w:ascii="Arial" w:hAnsi="Arial"/>
          <w:sz w:val="28"/>
        </w:rPr>
        <w:t>Toujours à rouspéter, pourquoi c’est toujours moi, estimant qu’elle en faisait plus que ses frè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bien de fois a telle fuit dans sa chambre lorsque je l’appelais Véro, sachant qu’elle avait atteint la limite à ne pas franchir.</w:t>
      </w:r>
    </w:p>
    <w:p>
      <w:pPr>
        <w:pStyle w:val="Normal"/>
        <w:rPr>
          <w:rFonts w:ascii="Arial" w:hAnsi="Arial" w:cs="Arial"/>
          <w:sz w:val="28"/>
        </w:rPr>
      </w:pPr>
      <w:r>
        <w:rPr>
          <w:rFonts w:cs="Arial" w:ascii="Arial" w:hAnsi="Arial"/>
          <w:sz w:val="28"/>
        </w:rPr>
        <w:t>Sachez que ces intits, se demandent encore aujourd’hui comment la petite fille timide et réservée à l’école, pouvait criser de la sorte à la mais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lle Nutella était son surnom, souvent elle ne consommait que cette unique denré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 vous ne savez pas comment faire apprécier votre cuisine à Véronique, la simple promesse d’achat d’une console de jeu saura lui faire avaler ce qu’elle détestait jusqu’alors</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La question que nous nous posons ses proches, est de savoir ce qu’Yolande sa future belle mère, lui a promis, car chez elle, elle mange tout sans rechign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t à</w:t>
      </w:r>
    </w:p>
    <w:p>
      <w:pPr>
        <w:pStyle w:val="Normal"/>
        <w:rPr>
          <w:rFonts w:ascii="Arial" w:hAnsi="Arial" w:cs="Arial"/>
          <w:sz w:val="28"/>
        </w:rPr>
      </w:pPr>
      <w:r>
        <w:rPr>
          <w:rFonts w:cs="Arial" w:ascii="Arial" w:hAnsi="Arial"/>
          <w:sz w:val="28"/>
        </w:rPr>
        <w:t>Arnaud il est né il y a 27 ans en plein hiver sous le signe du sagittaire.</w:t>
      </w:r>
    </w:p>
    <w:p>
      <w:pPr>
        <w:pStyle w:val="Normal"/>
        <w:rPr>
          <w:rFonts w:ascii="Arial" w:hAnsi="Arial" w:cs="Arial"/>
          <w:sz w:val="28"/>
        </w:rPr>
      </w:pPr>
      <w:r>
        <w:rPr>
          <w:rFonts w:cs="Arial" w:ascii="Arial" w:hAnsi="Arial"/>
          <w:sz w:val="28"/>
        </w:rPr>
        <w:t>Durant ses 3 premières années, il ne voulait jamais dormir, tout prétexte était bon pour quitter le li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n doudou «  bouba » tombait du lit</w:t>
      </w:r>
    </w:p>
    <w:p>
      <w:pPr>
        <w:pStyle w:val="Normal"/>
        <w:rPr>
          <w:rFonts w:ascii="Arial" w:hAnsi="Arial" w:cs="Arial"/>
          <w:sz w:val="28"/>
        </w:rPr>
      </w:pPr>
      <w:r>
        <w:rPr>
          <w:rFonts w:cs="Arial" w:ascii="Arial" w:hAnsi="Arial"/>
          <w:sz w:val="28"/>
        </w:rPr>
        <w:t>Il a d’ailleurs fini attaché au lit avec une ficel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s oiseaux faisaient trop de brui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u chant du coq, vers 4 h 30, impossible pour Arnaud de se rendormir. Il commençait sa journé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rsque papa cloclo et maman yoyo avaient décidé de souffler un peu, sa grande sœur prenait le rela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arine entamait des parties interminables de puissance 4 avec lui.</w:t>
      </w:r>
    </w:p>
    <w:p>
      <w:pPr>
        <w:pStyle w:val="Normal"/>
        <w:rPr>
          <w:rFonts w:ascii="Arial" w:hAnsi="Arial" w:cs="Arial"/>
          <w:sz w:val="28"/>
        </w:rPr>
      </w:pPr>
      <w:r>
        <w:rPr>
          <w:rFonts w:cs="Arial" w:ascii="Arial" w:hAnsi="Arial"/>
          <w:sz w:val="28"/>
        </w:rPr>
        <w:t>Au retour des parents il ne voulait toujours pas dormir.</w:t>
      </w:r>
    </w:p>
    <w:p>
      <w:pPr>
        <w:pStyle w:val="Normal"/>
        <w:rPr>
          <w:rFonts w:ascii="Arial" w:hAnsi="Arial" w:cs="Arial"/>
          <w:sz w:val="28"/>
        </w:rPr>
      </w:pPr>
      <w:r>
        <w:rPr>
          <w:rFonts w:cs="Arial" w:ascii="Arial" w:hAnsi="Arial"/>
          <w:sz w:val="28"/>
        </w:rPr>
        <w:t>Il a changé depuis, il ne fait plus autan de problème pour aller au l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utre part il aimait à amuser la galerie, je vous assure cela n’a pas changé.</w:t>
      </w:r>
    </w:p>
    <w:p>
      <w:pPr>
        <w:pStyle w:val="Normal"/>
        <w:rPr>
          <w:rFonts w:ascii="Arial" w:hAnsi="Arial" w:cs="Arial"/>
          <w:sz w:val="28"/>
        </w:rPr>
      </w:pPr>
      <w:r>
        <w:rPr>
          <w:rFonts w:cs="Arial" w:ascii="Arial" w:hAnsi="Arial"/>
          <w:sz w:val="28"/>
        </w:rPr>
        <w:t>Il y a une preuve qui date de quelques jours, sur le net allez y faire un petit tour, vous visualiserez ses talents caché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vitez Arnaud vous aurez très souvent le loisir de voir votre garde robe s’enrichir d’un pull ou d’un sweat, si ce n’est d’un portable ou d’un appareil photo, soit tout simplement de ses clefs ou de ses feuilles d’allemand, qu’il sème au gréé par chez vo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utre part nos deux jeunes tourtereaux se sont connus sur les bancs de l’éco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naud vous avait jusqu’à là bien caché qu’il était un véritable coq de basse cour.</w:t>
      </w:r>
    </w:p>
    <w:p>
      <w:pPr>
        <w:pStyle w:val="Normal"/>
        <w:rPr>
          <w:rFonts w:ascii="Arial" w:hAnsi="Arial" w:cs="Arial"/>
          <w:sz w:val="28"/>
        </w:rPr>
      </w:pPr>
      <w:r>
        <w:rPr>
          <w:rFonts w:cs="Arial" w:ascii="Arial" w:hAnsi="Arial"/>
          <w:sz w:val="28"/>
        </w:rPr>
        <w:t>Lors de sa formation au BTS d’assistant de gestion il a été le seul coq parmi 25 poulettes</w:t>
      </w:r>
    </w:p>
    <w:p>
      <w:pPr>
        <w:pStyle w:val="Normal"/>
        <w:rPr>
          <w:rFonts w:ascii="Arial" w:hAnsi="Arial" w:cs="Arial"/>
          <w:sz w:val="28"/>
        </w:rPr>
      </w:pPr>
      <w:r>
        <w:rPr>
          <w:rFonts w:cs="Arial" w:ascii="Arial" w:hAnsi="Arial"/>
          <w:sz w:val="28"/>
        </w:rPr>
        <w:t>Admettez qu’il avait l’embarras du choi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s deux jeunes tourtereaux sont des sportifs éméri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éronique ayant entamé sa vocation sportive par la gymnastique, passa ensuite dans une activité de manucure, équipe qui était sensée jouer au volley pour aujourd’hui pratiquer le Karaté dans lequel, elle s’épanouie sereinement décrochant au fur et à mesure les ceintures afin d’atteindre dans les prochains jours sont objectif qu’est la tant envié il s’agit évidemment de la ceinture noi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d à Arnaud, il a débuté par le tennis de table, puis chef louveteau, son sport favori le tennis au sein du Laser club de Rixheim.</w:t>
      </w:r>
    </w:p>
    <w:p>
      <w:pPr>
        <w:pStyle w:val="Normal"/>
        <w:rPr>
          <w:rFonts w:ascii="Arial" w:hAnsi="Arial" w:cs="Arial"/>
          <w:sz w:val="28"/>
        </w:rPr>
      </w:pPr>
      <w:r>
        <w:rPr>
          <w:rFonts w:cs="Arial" w:ascii="Arial" w:hAnsi="Arial"/>
          <w:sz w:val="28"/>
        </w:rPr>
        <w:t>Persuasif et battant il a livré combat pour voir Véronique l’accompagner lors de ses sorties randonnées pédestres avec leur chien Vasco qui lui m’a fait une confidence, il souhaite que prochainement son maître dispose d’un GP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naud vient d’afficher tout dernièrement à son palmarès un 4000 m le Mont Paradis.</w:t>
      </w:r>
    </w:p>
    <w:p>
      <w:pPr>
        <w:pStyle w:val="Normal"/>
        <w:rPr>
          <w:rFonts w:ascii="Arial" w:hAnsi="Arial" w:cs="Arial"/>
          <w:sz w:val="28"/>
        </w:rPr>
      </w:pPr>
      <w:r>
        <w:rPr>
          <w:rFonts w:cs="Arial" w:ascii="Arial" w:hAnsi="Arial"/>
          <w:sz w:val="28"/>
        </w:rPr>
        <w:t>Mais sportivement n’a qu’une lacune il ne sait toujours pas nag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is la famille veille, nous lui avons installé une grande baignoire pour l’initier.</w:t>
      </w:r>
    </w:p>
    <w:p>
      <w:pPr>
        <w:pStyle w:val="Normal"/>
        <w:rPr>
          <w:rFonts w:ascii="Arial" w:hAnsi="Arial" w:cs="Arial"/>
          <w:sz w:val="28"/>
        </w:rPr>
      </w:pPr>
      <w:r>
        <w:rPr>
          <w:rFonts w:cs="Arial" w:ascii="Arial" w:hAnsi="Arial"/>
          <w:sz w:val="28"/>
        </w:rPr>
        <w:t>Baignoire qu’il a aidé à construire à l’aide d’un couteau électrique suisse, si vous ne savez ce qu’est cet ustensile demandé lu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naud une autre corde à son arc, il aime à pousser la chansonnette, j’espère qu’il vous donnera à constater son talent dans ce domaine au cours des festivité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e tiens à remercier Véronique et Arnaud, qui aujourd’hui, non sans une certaine émotion, me procure la joie, le bonheur, l’honneur et la fierté de procéder à leur un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800000"/>
      <w:sz w:val="36"/>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52:00Z</dcterms:created>
  <dc:creator>SALZBORN Daniel</dc:creator>
  <dc:description/>
  <dc:language>en-US</dc:language>
  <cp:lastModifiedBy>ARNAUD</cp:lastModifiedBy>
  <dcterms:modified xsi:type="dcterms:W3CDTF">2007-07-16T16:09:00Z</dcterms:modified>
  <cp:revision>140</cp:revision>
  <dc:subject/>
  <dc:title/>
</cp:coreProperties>
</file>