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TRE CHEMI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re histoire, a commencée, par un baisé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s mon miroir, ton reflet, c’est dessin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f 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n pourra vivre, sans penser à demain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vre heureux à deux, c’est ça notre chemin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ste un regard, pour tout changer, s’évader</w:t>
      </w:r>
    </w:p>
    <w:p>
      <w:pPr>
        <w:pStyle w:val="Heading1"/>
        <w:rPr>
          <w:sz w:val="24"/>
        </w:rPr>
      </w:pPr>
      <w:r>
        <w:rPr>
          <w:sz w:val="24"/>
        </w:rPr>
        <w:t>Prendre un départ, sans oublier, nos idé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Ref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n pourra vivre, sans penser à demain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vre heureux à deux, c’est ça notre chemi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e protéger, c’est ma priorité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e pas te décevoir, sans cesse garder espo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s familles, nos amis, sont i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ur toujours, il restera leur amo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Ref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n pourra vivre, sans penser à demain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vre heureux à deux, c’est ça notre chemi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e protéger, contre le monde entier,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 pas te décevoir, toujours garder espoi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s ton regard, je crois en notre histoi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 n’est pas un passage, juste notre première pag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 tu es triste, si tout te semble noi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 serais toujours là, pour te prendre dans mes bra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8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7:48:00Z</dcterms:created>
  <dc:creator>ARNAUD</dc:creator>
  <dc:description/>
  <dc:language>en-US</dc:language>
  <cp:lastModifiedBy>ARNAUD</cp:lastModifiedBy>
  <dcterms:modified xsi:type="dcterms:W3CDTF">2007-07-16T16:08:00Z</dcterms:modified>
  <cp:revision>7</cp:revision>
  <dc:subject/>
  <dc:title>NOTRE CHEMIN</dc:title>
</cp:coreProperties>
</file>