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2"/>
        <w:gridCol w:w="1180"/>
        <w:gridCol w:w="1016"/>
        <w:gridCol w:w="1180"/>
        <w:gridCol w:w="1016"/>
        <w:gridCol w:w="1016"/>
      </w:tblGrid>
      <w:tr>
        <w:trPr>
          <w:trHeight w:val="300" w:hRule="atLeast"/>
        </w:trPr>
        <w:tc>
          <w:tcPr>
            <w:tcW w:w="93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TES 2000 A 2002 ET SITUATION DU BILAN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SES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s de cul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9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78,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8,9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8,01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ustibles (gaz et fuel presbytère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37,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7,7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427,6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3,7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6,91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u, électricité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07,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7,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987,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94,6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13,80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fournitures( bureau, cierges, matériel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558,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3,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47,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2,1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648,27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, assura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29,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1,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46,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0,7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40,54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ati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9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60,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7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41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divers, téléphone, déplacemen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74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7,4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341,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1,3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91,48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2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,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8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0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02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pastor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8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1,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79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ssemen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825,7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1,5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976,2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4,5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63,83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s financier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4,57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exceptionnelles( achats fêtes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8 078,4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 805,0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9 655,7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 045,4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 805,22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ariation stock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 256,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868,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9 877,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1 505,8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 158,51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OTAL CHARG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 772,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894,3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 273,0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921,6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265,34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édent de l'anné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446,9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313,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 441,7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154,2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219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07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714,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075,9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265,34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T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tes ordinai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16,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46,9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862,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53,9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84,29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es cierges, tronc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84,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05,8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323,7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0,9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2,66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its fabrique sur mess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8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6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4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,5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9,01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ts accessoires et subventio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26,5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9,9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47,6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1,8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4,98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rêt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69,2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43,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51,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2,6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3,35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ttes brutes fê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68,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8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30,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35,9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11,42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sations paroissial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86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31,9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745,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47,3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42,94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24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3,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40,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31,0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3,19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tissement subvention équipeme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73,9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7,6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73,9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87,6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58,43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RECET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219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07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714,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075,9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260,27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ficit année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5,07</w:t>
            </w:r>
          </w:p>
        </w:tc>
      </w:tr>
      <w:tr>
        <w:trPr>
          <w:trHeight w:val="300" w:hRule="atLeast"/>
        </w:trPr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 219,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07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 714,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 075,9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265,34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 ACTI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obilisations net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702,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596,9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0 546,3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497,6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 392,39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de fournitur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59,5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6,0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36,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,8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3,3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its à recevoi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58,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1,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707,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94,6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oirs en caisse et banqu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7 320,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565,0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 683,1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92,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55,93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CTI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2 341,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869,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3 873,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 376,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146,62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 PASSI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oine y compris éxcédent de l'anné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4 983,2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978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5 794,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214,0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209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tion équipement net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869,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38,3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055,8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657,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99,94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run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105,73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à payer et créditeurs diver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88,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52,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023,1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4,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31,95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ASSI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32 341,4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 869,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53 873,9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 376,3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1 146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1:40:00Z</dcterms:created>
  <dc:creator>Jérémy Van Rooy</dc:creator>
  <dc:description/>
  <dc:language>en-US</dc:language>
  <cp:lastModifiedBy>MEYER Antoine</cp:lastModifiedBy>
  <dcterms:modified xsi:type="dcterms:W3CDTF">2003-07-27T11:40:00Z</dcterms:modified>
  <cp:revision>2</cp:revision>
  <dc:subject/>
  <dc:title>COMPTES 2000 A 2002 ET SITUATION DU BILAN</dc:title>
</cp:coreProperties>
</file>