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ink LET" w:hAnsi="Boink LET" w:cs="Boink LET"/>
          <w:sz w:val="24"/>
        </w:rPr>
      </w:pPr>
      <w:r>
        <w:rPr>
          <w:rFonts w:cs="Boink LET" w:ascii="Boink LET" w:hAnsi="Boink LET"/>
          <w:sz w:val="24"/>
        </w:rPr>
        <w:t>DOCUMENT A REMPLIR ET A enregistrer EN FIN DE SE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ink LET" w:hAnsi="Boink LET" w:cs="Boink LET"/>
          <w:sz w:val="24"/>
        </w:rPr>
      </w:pPr>
      <w:r>
        <w:rPr>
          <w:rFonts w:cs="Boink LET" w:ascii="Boink LET" w:hAnsi="Boink LET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4"/>
        </w:rPr>
      </w:pPr>
      <w:r>
        <w:rPr>
          <w:sz w:val="24"/>
        </w:rPr>
        <w:t>1 . Citez les substances nocives contenues dans la fumée de tabac et leurs effets sur la santé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ubstances ci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ffets sur l’organis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  <w:t>Comparez les poumons d'un fumeur à ceux d'un non-fumeur. Insérez ci-dessous les 2 images des pages web et mettez vos commentaires dans le tableau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728" w:hanging="1548"/>
        <w:jc w:val="both"/>
        <w:rPr/>
      </w:pPr>
      <w:r>
        <w:rPr>
          <w:sz w:val="24"/>
        </w:rPr>
        <w:t>Combien de morts par an sont-ils provoqués par le tabac ?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540"/>
        <w:jc w:val="both"/>
        <w:rPr>
          <w:sz w:val="24"/>
        </w:rPr>
      </w:pPr>
      <w:r>
        <w:rPr>
          <w:sz w:val="24"/>
        </w:rPr>
        <w:t>Indiquez le nombre de décès (pour 100 000 décès) par cancer du poumon pour les individus ayant commencé à fumer à 22 ans, selon qu'ils aient fumé 15 cigarettes par jour ou 25 cigarettes par jour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540"/>
        <w:jc w:val="both"/>
        <w:rPr>
          <w:sz w:val="24"/>
        </w:rPr>
      </w:pPr>
      <w:r>
        <w:rPr>
          <w:sz w:val="24"/>
        </w:rPr>
        <w:t xml:space="preserve">Décrivez l'évolution de la mortalité par cancer du poumon, en tenant compte de l'âge du début du tabagisme et d'une consommation de 10 à 20 cigarettes par jour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540"/>
        <w:jc w:val="both"/>
        <w:rPr>
          <w:sz w:val="24"/>
        </w:rPr>
      </w:pPr>
      <w:r>
        <w:rPr>
          <w:sz w:val="24"/>
        </w:rPr>
        <w:t>Comparez cette évolution à celle correspondant à une consommation de 21 à 40 cigarettes par jour.  Expliquez la différence constaté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540"/>
        <w:jc w:val="both"/>
        <w:rPr>
          <w:sz w:val="24"/>
        </w:rPr>
      </w:pPr>
      <w:r>
        <w:rPr>
          <w:sz w:val="24"/>
        </w:rPr>
        <w:t>Expliquez ce que l'on appelle « le tabagisme passif »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écapitulez dans un texte court les conséquences du tabagisme sur le fonctionnement de l'appareil respiratoire :tapez ici votre répons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540"/>
        <w:jc w:val="both"/>
        <w:rPr/>
      </w:pPr>
      <w:r>
        <w:rPr>
          <w:sz w:val="24"/>
        </w:rPr>
        <w:t xml:space="preserve">Rappelez les principales causes de la pollution et les principaux polluants de l'air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540"/>
        <w:jc w:val="both"/>
        <w:rPr>
          <w:sz w:val="24"/>
        </w:rPr>
      </w:pPr>
      <w:r>
        <w:rPr>
          <w:sz w:val="24"/>
        </w:rPr>
        <w:t>Précisez les principales conséquences d'une augmentation de la pollution de l'air sur l'appareil respiratoir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4"/>
        </w:tabs>
        <w:ind w:left="714" w:hanging="57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7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40:00Z</dcterms:created>
  <dc:creator>duval</dc:creator>
  <dc:description/>
  <dc:language>en-US</dc:language>
  <cp:lastModifiedBy>duval</cp:lastModifiedBy>
  <cp:lastPrinted>2002-11-20T19:06:00Z</cp:lastPrinted>
  <dcterms:modified xsi:type="dcterms:W3CDTF">2004-04-24T20:00:00Z</dcterms:modified>
  <cp:revision>13</cp:revision>
  <dc:subject/>
  <dc:title>Asthme : Respiration difficile et toux dues à une contraction des bronches</dc:title>
</cp:coreProperties>
</file>