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b/>
          <w:sz w:val="18"/>
          <w:szCs w:val="18"/>
        </w:rPr>
        <w:t>TPA2 LES ENVELOPPES EXTERNES DES PLANETES TELLURIQU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16"/>
          <w:szCs w:val="16"/>
        </w:rPr>
        <w:t>Objectifs cognitif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En relation avec la Vie, les enveloppes de la Terre et l'importance de l'eau sous ses trois état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ectifs méthodologiqu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Trouver des critères de comparaison, mettre au point une fiche méthode portant sur la comparaison, trouver des hypothèses explicativ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ctivit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mallCaps/>
          <w:sz w:val="16"/>
          <w:szCs w:val="16"/>
        </w:rPr>
        <w:t>Consigne</w:t>
      </w:r>
      <w:r>
        <w:rPr>
          <w:sz w:val="16"/>
          <w:szCs w:val="16"/>
        </w:rPr>
        <w:t xml:space="preserve"> : Comparer de manière précise, en trouvant des critères de comparaison (aidez vous des questions posées dans la rubrique </w:t>
      </w:r>
      <w:r>
        <w:rPr>
          <w:smallCaps/>
          <w:sz w:val="16"/>
          <w:szCs w:val="16"/>
        </w:rPr>
        <w:t>Observation</w:t>
      </w:r>
      <w:r>
        <w:rPr>
          <w:sz w:val="16"/>
          <w:szCs w:val="16"/>
        </w:rPr>
        <w:t xml:space="preserve">)  la surface des planètes telluriques, l'atmosphère et l'hydrosphè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mallCaps/>
          <w:sz w:val="16"/>
          <w:szCs w:val="16"/>
        </w:rPr>
        <w:t>Outil</w:t>
      </w:r>
      <w:r>
        <w:rPr>
          <w:sz w:val="16"/>
          <w:szCs w:val="16"/>
        </w:rPr>
        <w:t xml:space="preserve"> : </w:t>
      </w:r>
      <w:r>
        <w:rPr>
          <w:b/>
          <w:sz w:val="16"/>
          <w:szCs w:val="16"/>
        </w:rPr>
        <w:t xml:space="preserve">Vous pouvez utiliser le site suivant : </w:t>
      </w:r>
      <w:hyperlink r:id="rId2">
        <w:r>
          <w:rPr>
            <w:rStyle w:val="InternetLink"/>
            <w:b/>
            <w:sz w:val="16"/>
            <w:szCs w:val="16"/>
          </w:rPr>
          <w:t>http://sites.estvideo.net/paconala/lycee/2nde/indexsec.htm</w:t>
        </w:r>
      </w:hyperlink>
      <w:r>
        <w:rPr>
          <w:b/>
          <w:sz w:val="16"/>
          <w:szCs w:val="16"/>
        </w:rPr>
        <w:t xml:space="preserve"> ainsi que planète 3D ainsi que les photos mises à disposition, le livre et la vidéo passée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16"/>
          <w:szCs w:val="16"/>
        </w:rPr>
        <w:t xml:space="preserve">Vous devrez organiser votre réponse sous forme d’un </w:t>
      </w:r>
      <w:r>
        <w:rPr>
          <w:smallCaps/>
          <w:sz w:val="16"/>
          <w:szCs w:val="16"/>
        </w:rPr>
        <w:t>tableau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mallCaps/>
          <w:sz w:val="16"/>
          <w:szCs w:val="16"/>
        </w:rPr>
        <w:t xml:space="preserve">Observation </w:t>
      </w:r>
      <w:r>
        <w:rPr>
          <w:sz w:val="16"/>
          <w:szCs w:val="16"/>
        </w:rPr>
        <w:t>de la surface des planètes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Rechercher les traces d'activité tectonique, les cratères d'impact et les cratères volcaniques, la présence de sol ou de roche n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L'hydrosphère: Présence d'une hydrosphère ou de traces fossi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L'atmosphère: Comparer les atmosphères, faire un classement en 3 trois ensemb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16"/>
          <w:szCs w:val="16"/>
        </w:rPr>
        <w:t>La température au sol: Comparer les températures moyennes diurnes au sol des différentes planètes, quelle relation peut-on globalement mettre en évidence ? Quelle planète fait exception à ce gradient de températur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b/>
          <w:sz w:val="16"/>
          <w:szCs w:val="16"/>
          <w:u w:val="single"/>
        </w:rPr>
        <w:t>Exploitatio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1) Trouver des hypothèses explicatives pour rendre compte des similitudes et des différences observées. (Comparer les résultats observés pour chaque critère et essayer de trouver une explicatio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2) Conclure sur l'originalité de la Terre; en conséquence, existe t'il d'autres planètes du système solaire que la Terre où la vie- serait possible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PA2 LES ENVELOPPES EXTERNES DES PLANETES TELLURIQU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ectifs cognitif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En relation avec la Vie, les enveloppes de la Terre et l'importance de l'eau sous ses trois état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ectifs méthodologiqu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Trouver des critères de comparaison, mettre au point une fiche méthode portant sur la comparaison, trouver des hypothèses explicativ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ctivit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mallCaps/>
          <w:sz w:val="16"/>
          <w:szCs w:val="16"/>
        </w:rPr>
        <w:t>Consigne</w:t>
      </w:r>
      <w:r>
        <w:rPr>
          <w:sz w:val="16"/>
          <w:szCs w:val="16"/>
        </w:rPr>
        <w:t xml:space="preserve"> : Comparer de manière précise, en trouvant des critères de comparaison (aidez vous des questions posées dans la rubrique </w:t>
      </w:r>
      <w:r>
        <w:rPr>
          <w:smallCaps/>
          <w:sz w:val="16"/>
          <w:szCs w:val="16"/>
        </w:rPr>
        <w:t>Observation</w:t>
      </w:r>
      <w:r>
        <w:rPr>
          <w:sz w:val="16"/>
          <w:szCs w:val="16"/>
        </w:rPr>
        <w:t xml:space="preserve">)  la surface des planètes telluriques, l'atmosphère et l'hydrosphè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mallCaps/>
          <w:sz w:val="16"/>
          <w:szCs w:val="16"/>
        </w:rPr>
        <w:t>Outil</w:t>
      </w:r>
      <w:r>
        <w:rPr>
          <w:sz w:val="16"/>
          <w:szCs w:val="16"/>
        </w:rPr>
        <w:t xml:space="preserve"> : </w:t>
      </w:r>
      <w:r>
        <w:rPr>
          <w:b/>
          <w:sz w:val="16"/>
          <w:szCs w:val="16"/>
        </w:rPr>
        <w:t xml:space="preserve">Vous pouvez utiliser le site suivant : </w:t>
      </w:r>
      <w:hyperlink r:id="rId3">
        <w:r>
          <w:rPr>
            <w:rStyle w:val="InternetLink"/>
            <w:b/>
            <w:sz w:val="16"/>
            <w:szCs w:val="16"/>
          </w:rPr>
          <w:t>http://sites.estvideo.net/paconala/lycee/2nde/indexsec.htm</w:t>
        </w:r>
      </w:hyperlink>
      <w:r>
        <w:rPr>
          <w:b/>
          <w:sz w:val="16"/>
          <w:szCs w:val="16"/>
        </w:rPr>
        <w:t xml:space="preserve"> ainsi que planète 3D ainsi que les photos mises à disposition et le livre et la vidéo passée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16"/>
          <w:szCs w:val="16"/>
        </w:rPr>
        <w:t xml:space="preserve">Vous devrez organiser votre réponse sous forme d’un </w:t>
      </w:r>
      <w:r>
        <w:rPr>
          <w:smallCaps/>
          <w:sz w:val="16"/>
          <w:szCs w:val="16"/>
        </w:rPr>
        <w:t>tableau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mallCaps/>
          <w:sz w:val="16"/>
          <w:szCs w:val="16"/>
        </w:rPr>
        <w:t xml:space="preserve">Observation </w:t>
      </w:r>
      <w:r>
        <w:rPr>
          <w:sz w:val="16"/>
          <w:szCs w:val="16"/>
        </w:rPr>
        <w:t>de la surface des planètes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Rechercher les traces d'activité tectonique, les cratères d'impact et les cratères volcaniques, la présence de sol ou de roche n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L'hydrosphère: Présence d'une hydrosphère ou de traces fossi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L'atmosphère: Comparer les atmosphères, faire un classement en 3 trois ensemb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16"/>
          <w:szCs w:val="16"/>
        </w:rPr>
        <w:t>La température au sol: Comparer les températures moyennes diurnes au sol des différentes planètes, quelle relation peut-on globalement mettre en évidence ? Quelle planète fait exception à ce gradient de températur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b/>
          <w:sz w:val="16"/>
          <w:szCs w:val="16"/>
          <w:u w:val="single"/>
        </w:rPr>
        <w:t>Exploitatio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1) Trouver des hypothèses explicatives pour rendre compte des similitudes et des différences observées. (Comparer les résultats observés pour chaque critère et essayer de trouver une explicatio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2) Conclure sur l'originalité de la Terre; en conséquence, existe t'il d'autres planètes du système solaire que la Terre où la vie- serait possible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</w:rPr>
      </w:pPr>
      <w:r>
        <w:rPr>
          <w:sz w:val="16"/>
          <w:szCs w:val="16"/>
        </w:rPr>
        <w:t>2) Conclure sur l'originalité de la Terre; en conséquence, existe t'il d'autres planètes du système solaire que la Terre où la vie- serait possible?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estvideo.net/paconala/lycee/2nde/indexsec.htm" TargetMode="External"/><Relationship Id="rId3" Type="http://schemas.openxmlformats.org/officeDocument/2006/relationships/hyperlink" Target="http://sites.estvideo.net/paconala/lycee/2nde/indexse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7:39:00Z</dcterms:created>
  <dc:creator> duval</dc:creator>
  <dc:description/>
  <dc:language>en-US</dc:language>
  <cp:lastModifiedBy> duval</cp:lastModifiedBy>
  <cp:lastPrinted>2004-09-10T11:28:00Z</cp:lastPrinted>
  <dcterms:modified xsi:type="dcterms:W3CDTF">2004-09-10T17:39:00Z</dcterms:modified>
  <cp:revision>2</cp:revision>
  <dc:subject/>
  <dc:title>LES ENVELOPPES EXTERNES DES PLANETES TELLURIQUES</dc:title>
</cp:coreProperties>
</file>