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rcice 3 : Analysez un caryotype 4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rcice 3 : Analysez un caryotype 4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Le caryotype ci-contre a été réalisé à partir de cellules fœtales prélevées par amniocentèse, puis multipliées en culture.  Le fœtus présentait un développement anormal aux examens réalisés pendant la grossess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144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1920240" cy="201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firstLine="26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Comment appelle-t-on les éléments visibles sur ce caryotype ?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firstLine="26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1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firstLine="26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Faites un schéma légendé de cet élément…(1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060" w:hanging="0"/>
        <w:rPr/>
      </w:pPr>
      <w:r>
        <w:rPr>
          <w:sz w:val="20"/>
          <w:szCs w:val="20"/>
        </w:rPr>
        <w:t>3.Le fœtus est-il de sexe masculin ou féminin ? justifiez votre réponse. (0.5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firstLine="2628"/>
        <w:rPr/>
      </w:pPr>
      <w:r>
        <w:rPr>
          <w:bCs/>
          <w:iCs/>
          <w:sz w:val="20"/>
          <w:szCs w:val="20"/>
        </w:rPr>
        <w:t>4. Quelle anomalie ce caryotype présente-t-il ? (0.5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3060"/>
        <w:rPr/>
      </w:pPr>
      <w:r>
        <w:rPr>
          <w:sz w:val="20"/>
          <w:szCs w:val="20"/>
        </w:rPr>
        <w:t>5. Quel nom pourrait-on donner à cette anomalie qui touche un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  <w:tab/>
        <w:t>naissance sur 10 000 ? (1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yotype obtenu à partir des cellules fœtales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4140</wp:posOffset>
                </wp:positionV>
                <wp:extent cx="4237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rcice 4 :Exploitez un arbre généalogique : 4.5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rcice 4 :Exploitez un arbre généalogique : 4.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935730" cy="3057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La myopathie de Duchen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a myopathie de Duchenne, est une maladie entraînant une dégénérescence des muscles. Cette maladie fut décrite en 1860 par le français G. Duchen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chercher des informations dans un arbre généalogique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0"/>
          <w:szCs w:val="20"/>
        </w:rPr>
      </w:pPr>
      <w:r>
        <w:rPr>
          <w:i/>
          <w:sz w:val="20"/>
          <w:szCs w:val="20"/>
        </w:rPr>
        <w:t>1. Observez le schéma de l'arbre généalogiqu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- Quel code correspond à un garçon, à une fille ?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0"/>
          <w:szCs w:val="20"/>
        </w:rPr>
      </w:pPr>
      <w:r>
        <w:rPr>
          <w:i/>
          <w:sz w:val="20"/>
          <w:szCs w:val="20"/>
        </w:rPr>
        <w:t>- Combien de couples sont représentés sur cet arbre généalogique ? (1 point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sz w:val="20"/>
          <w:szCs w:val="20"/>
        </w:rPr>
      </w:pPr>
      <w:r>
        <w:rPr>
          <w:i/>
          <w:sz w:val="20"/>
          <w:szCs w:val="20"/>
        </w:rPr>
        <w:t>2.</w:t>
        <w:tab/>
        <w:t>De quel sexe sont les individus touchés ? (0.5 pt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sz w:val="20"/>
          <w:szCs w:val="20"/>
        </w:rPr>
      </w:pPr>
      <w:r>
        <w:rPr>
          <w:i/>
          <w:sz w:val="20"/>
          <w:szCs w:val="20"/>
        </w:rPr>
        <w:t>3.</w:t>
        <w:tab/>
        <w:t>Tous les garçons sont-ils touchés ?Justifiez votre réponse. (0.5 pt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sz w:val="20"/>
          <w:szCs w:val="20"/>
        </w:rPr>
      </w:pPr>
      <w:r>
        <w:rPr>
          <w:i/>
          <w:sz w:val="20"/>
          <w:szCs w:val="20"/>
        </w:rPr>
        <w:t>4.</w:t>
        <w:tab/>
        <w:t>Les parents de la génération III ont ils des enfants malades ?Justifiez votre réponse.(0.5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40" w:hanging="39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</w:t>
        <w:tab/>
        <w:t>Quel individu a transmis la maladie à l'enfant de l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génération III ? Quel individu a transmis la maladie à l’enfan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e la génération IV ? (1 pt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40" w:hanging="39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ettre en relation des information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firstLine="36"/>
        <w:rPr/>
      </w:pPr>
      <w:r>
        <w:rPr>
          <w:i/>
          <w:sz w:val="20"/>
          <w:szCs w:val="20"/>
        </w:rPr>
        <w:t xml:space="preserve">6. </w:t>
        <w:tab/>
        <w:t>Pourquoi dit-on que la myopathie de Duchenne est un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aladie héréditaire ? (1 pt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VOIR 3èmes No 1</w:t>
      <w:tab/>
      <w:t>Partie 1</w:t>
      <w:tab/>
      <w:t>30/09</w:t>
    </w:r>
  </w:p>
  <w:p>
    <w:pPr>
      <w:pStyle w:val="Header"/>
      <w:rPr/>
    </w:pPr>
    <w:r>
      <w:rPr/>
      <w:t>Feuille 2/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4956" w:hanging="456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40:00Z</dcterms:created>
  <dc:creator> duval</dc:creator>
  <dc:description/>
  <dc:language>en-US</dc:language>
  <cp:lastModifiedBy>c</cp:lastModifiedBy>
  <cp:lastPrinted>2003-09-29T17:55:00Z</cp:lastPrinted>
  <dcterms:modified xsi:type="dcterms:W3CDTF">2003-09-29T16:28:00Z</dcterms:modified>
  <cp:revision>5</cp:revision>
  <dc:subject/>
  <dc:title/>
</cp:coreProperties>
</file>