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Exercice 1 : 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</w:rPr>
      </w:pPr>
      <w:r>
        <w:rPr>
          <w:color w:val="000000"/>
        </w:rPr>
        <w:t>la duplication a lieu de 10h à 16h, la division cellulaire de 20 à 22h</w:t>
        <w:tab/>
        <w:t>1</w:t>
      </w:r>
      <w:r>
        <w:rPr>
          <w:i/>
          <w:iCs/>
          <w:color w:val="000000"/>
        </w:rPr>
        <w:t>p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a duplication dure donc 6 heures</w:t>
        <w:tab/>
        <w:tab/>
        <w:tab/>
        <w:tab/>
        <w:tab/>
      </w:r>
      <w:r>
        <w:rPr>
          <w:i/>
          <w:iCs/>
          <w:color w:val="000000"/>
        </w:rPr>
        <w:t>1 p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le cycle cellulaire dure 20 heures (de 2h à 22h)</w:t>
        <w:tab/>
        <w:tab/>
        <w:tab/>
      </w:r>
      <w:r>
        <w:rPr>
          <w:i/>
          <w:iCs/>
          <w:color w:val="000000"/>
        </w:rPr>
        <w:t>1 p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fin d’obtenir 32 cellules, il faut 5 division successives, donc le temps nécessaire est de 5 X20h = 100h</w:t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2 pts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99060" distR="9906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304800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130">
                              <a:moveTo>
                                <a:pt x="60" y="630"/>
                              </a:moveTo>
                              <a:cubicBezTo>
                                <a:pt x="60" y="330"/>
                                <a:pt x="0" y="180"/>
                                <a:pt x="60" y="90"/>
                              </a:cubicBezTo>
                              <a:cubicBezTo>
                                <a:pt x="120" y="0"/>
                                <a:pt x="360" y="0"/>
                                <a:pt x="420" y="90"/>
                              </a:cubicBezTo>
                              <a:cubicBezTo>
                                <a:pt x="480" y="180"/>
                                <a:pt x="420" y="330"/>
                                <a:pt x="420" y="630"/>
                              </a:cubicBezTo>
                              <a:cubicBezTo>
                                <a:pt x="420" y="930"/>
                                <a:pt x="480" y="1650"/>
                                <a:pt x="420" y="1890"/>
                              </a:cubicBezTo>
                              <a:cubicBezTo>
                                <a:pt x="360" y="2130"/>
                                <a:pt x="120" y="2070"/>
                                <a:pt x="60" y="2070"/>
                              </a:cubicBezTo>
                              <a:cubicBezTo>
                                <a:pt x="0" y="2070"/>
                                <a:pt x="60" y="2130"/>
                                <a:pt x="60" y="1890"/>
                              </a:cubicBezTo>
                              <a:cubicBezTo>
                                <a:pt x="60" y="1650"/>
                                <a:pt x="60" y="930"/>
                                <a:pt x="60" y="6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130" path="m60,630c60,330,0,180,60,90c120,0,360,0,420,90c480,180,420,330,420,630c420,930,480,1650,420,1890c360,2130,120,2070,60,2070c0,2070,60,2130,60,1890c60,1650,60,930,60,630xe" fillcolor="white" stroked="t" o:allowincell="f" style="position:absolute;margin-left:54pt;margin-top:11.3pt;width:23.95pt;height:106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304800" cy="1352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130">
                              <a:moveTo>
                                <a:pt x="60" y="630"/>
                              </a:moveTo>
                              <a:cubicBezTo>
                                <a:pt x="60" y="330"/>
                                <a:pt x="0" y="180"/>
                                <a:pt x="60" y="90"/>
                              </a:cubicBezTo>
                              <a:cubicBezTo>
                                <a:pt x="120" y="0"/>
                                <a:pt x="360" y="0"/>
                                <a:pt x="420" y="90"/>
                              </a:cubicBezTo>
                              <a:cubicBezTo>
                                <a:pt x="480" y="180"/>
                                <a:pt x="420" y="330"/>
                                <a:pt x="420" y="630"/>
                              </a:cubicBezTo>
                              <a:cubicBezTo>
                                <a:pt x="420" y="930"/>
                                <a:pt x="480" y="1650"/>
                                <a:pt x="420" y="1890"/>
                              </a:cubicBezTo>
                              <a:cubicBezTo>
                                <a:pt x="360" y="2130"/>
                                <a:pt x="120" y="2070"/>
                                <a:pt x="60" y="2070"/>
                              </a:cubicBezTo>
                              <a:cubicBezTo>
                                <a:pt x="0" y="2070"/>
                                <a:pt x="60" y="2130"/>
                                <a:pt x="60" y="1890"/>
                              </a:cubicBezTo>
                              <a:cubicBezTo>
                                <a:pt x="60" y="1650"/>
                                <a:pt x="60" y="930"/>
                                <a:pt x="60" y="6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130" path="m60,630c60,330,0,180,60,90c120,0,360,0,420,90c480,180,420,330,420,630c420,930,480,1650,420,1890c360,2130,120,2070,60,2070c0,2070,60,2130,60,1890c60,1650,60,930,60,630xe" fillcolor="white" stroked="t" o:allowincell="f" style="position:absolute;margin-left:207pt;margin-top:11.3pt;width:23.95pt;height:106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304800" cy="1352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130">
                              <a:moveTo>
                                <a:pt x="60" y="630"/>
                              </a:moveTo>
                              <a:cubicBezTo>
                                <a:pt x="60" y="330"/>
                                <a:pt x="0" y="180"/>
                                <a:pt x="60" y="90"/>
                              </a:cubicBezTo>
                              <a:cubicBezTo>
                                <a:pt x="120" y="0"/>
                                <a:pt x="360" y="0"/>
                                <a:pt x="420" y="90"/>
                              </a:cubicBezTo>
                              <a:cubicBezTo>
                                <a:pt x="480" y="180"/>
                                <a:pt x="420" y="330"/>
                                <a:pt x="420" y="630"/>
                              </a:cubicBezTo>
                              <a:cubicBezTo>
                                <a:pt x="420" y="930"/>
                                <a:pt x="480" y="1650"/>
                                <a:pt x="420" y="1890"/>
                              </a:cubicBezTo>
                              <a:cubicBezTo>
                                <a:pt x="360" y="2130"/>
                                <a:pt x="120" y="2070"/>
                                <a:pt x="60" y="2070"/>
                              </a:cubicBezTo>
                              <a:cubicBezTo>
                                <a:pt x="0" y="2070"/>
                                <a:pt x="60" y="2130"/>
                                <a:pt x="60" y="1890"/>
                              </a:cubicBezTo>
                              <a:cubicBezTo>
                                <a:pt x="60" y="1650"/>
                                <a:pt x="60" y="930"/>
                                <a:pt x="60" y="6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130" path="m60,630c60,330,0,180,60,90c120,0,360,0,420,90c480,180,420,330,420,630c420,930,480,1650,420,1890c360,2130,120,2070,60,2070c0,2070,60,2130,60,1890c60,1650,60,930,60,630xe" fillcolor="white" stroked="t" o:allowincell="f" style="position:absolute;margin-left:81pt;margin-top:11.3pt;width:23.95pt;height:106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29310</wp:posOffset>
                </wp:positionV>
                <wp:extent cx="228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.3pt" to="89.95pt,6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color w:val="000000"/>
        </w:rPr>
      </w:pPr>
      <w:r>
        <w:rPr>
          <w:color w:val="000000"/>
        </w:rPr>
        <w:tab/>
        <w:t xml:space="preserve">Légende : </w:t>
      </w:r>
      <w:r>
        <w:rPr>
          <w:i/>
          <w:iCs/>
          <w:color w:val="000000"/>
        </w:rPr>
        <w:t>0,25 pt</w:t>
      </w:r>
    </w:p>
    <w:p>
      <w:pPr>
        <w:pStyle w:val="Normal"/>
        <w:tabs>
          <w:tab w:val="clear" w:pos="708"/>
          <w:tab w:val="left" w:pos="2430" w:leader="none"/>
          <w:tab w:val="left" w:pos="5790" w:leader="none"/>
        </w:tabs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116.95pt,1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chromatide</w:t>
        <w:tab/>
        <w:t xml:space="preserve">bons dessins : </w:t>
      </w:r>
      <w:r>
        <w:rPr>
          <w:i/>
          <w:iCs/>
          <w:color w:val="000000"/>
        </w:rPr>
        <w:t>0.75 pt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16.95pt,9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centromè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center" w:pos="4140" w:leader="none"/>
        </w:tabs>
        <w:rPr>
          <w:color w:val="000000"/>
        </w:rPr>
      </w:pPr>
      <w:r>
        <w:rPr>
          <w:color w:val="000000"/>
        </w:rPr>
        <w:tab/>
        <w:t>16ème heure</w:t>
        <w:tab/>
        <w:t>22ème heure</w:t>
      </w:r>
    </w:p>
    <w:p>
      <w:pPr>
        <w:pStyle w:val="Normal"/>
        <w:tabs>
          <w:tab w:val="clear" w:pos="708"/>
          <w:tab w:val="left" w:pos="1155" w:leader="none"/>
          <w:tab w:val="center" w:pos="4140" w:leader="none"/>
        </w:tabs>
        <w:rPr>
          <w:b/>
          <w:b/>
          <w:bCs/>
          <w:color w:val="000000"/>
          <w:szCs w:val="20"/>
          <w:u w:val="single"/>
          <w:lang w:val="en-US" w:eastAsia="en-US"/>
        </w:rPr>
      </w:pPr>
      <w:r>
        <w:rPr>
          <w:b/>
          <w:bCs/>
          <w:color w:val="00000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2743200" cy="37865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786480"/>
                          <a:chOff x="0" y="0"/>
                          <a:chExt cx="2743200" cy="378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6748" r="0" b="0"/>
                          <a:stretch/>
                        </pic:blipFill>
                        <pic:spPr>
                          <a:xfrm>
                            <a:off x="0" y="0"/>
                            <a:ext cx="2743200" cy="37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000" y="348120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348120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41408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95768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95768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261036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282816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1408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41408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41408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195768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95768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54360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54360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54360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54360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54360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54360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543600"/>
                            <a:ext cx="30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05pt;width:216pt;height:298.15pt" coordorigin="4860,41" coordsize="4320,5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41;width:4319;height:596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20;top:5523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57;top:5523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46;top:2268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46;top:3124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94;top:3124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70;top:4152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94;top:4495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57;top:2268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46;top:2268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94;top:2268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94;top:3124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46;top:3124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20;top:897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68;top:897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94;top:897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07;top:897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44;top:897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33;top:897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83;top:897;width:4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Exercice 2 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achant que le groupe O correspond à un individu qui n’a aucune substance sur ces globules rouges et que les allèles O sont dominés par A et B, on en déduit que Louise a 2 allèles O sur ses chr. de la paire 9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Bons allèles au bon endroit : 2 point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Les 2 gds-parents qui ont fourni les 2 chr. 9 sont les 2 grands-pères. Bonnes couleurs au bon endroit (1,5 points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Exercice 3 :</w:t>
      </w:r>
    </w:p>
    <w:p>
      <w:pPr>
        <w:pStyle w:val="Normal"/>
        <w:rPr>
          <w:szCs w:val="20"/>
        </w:rPr>
      </w:pPr>
      <w:r>
        <w:rPr>
          <w:szCs w:val="20"/>
        </w:rPr>
        <w:t>Pas forcément. En effet, le sexe est déterminé par le gamète mâle qui contient soit un chr. X soit un chr. Y, qui s’unira avec un ovule qui contient un chr. X : il y a donc 1 chance sur 2 que ce soit un garçon vu qu’il y a 50% de spz avec un X et 50 % avec un Y.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Exercice 4 :</w:t>
      </w:r>
    </w:p>
    <w:p>
      <w:pPr>
        <w:pStyle w:val="Normal"/>
        <w:rPr>
          <w:szCs w:val="20"/>
        </w:rPr>
      </w:pPr>
      <w:r>
        <w:rPr>
          <w:szCs w:val="20"/>
        </w:rPr>
        <w:t>1 : Les individus possédant un seul allèle anormal ne sont pas malades donc cet allèle est non dominant. Pour être malade il faut donc être double récessif…</w:t>
      </w:r>
    </w:p>
    <w:p>
      <w:pPr>
        <w:pStyle w:val="Normal"/>
        <w:rPr>
          <w:szCs w:val="20"/>
        </w:rPr>
      </w:pPr>
      <w:r>
        <w:rPr>
          <w:szCs w:val="20"/>
        </w:rPr>
        <w:t>2 : Oui ils peuvent avoir un enfant malad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ovul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ermat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ule 1 : 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ule 2 : 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Z 1 : 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llule-œuf 1 :   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Cellule-œuf 1 :   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Z 2 :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llule-œuf 1 :   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llule-œuf 1 :   aa</w:t>
            </w:r>
          </w:p>
        </w:tc>
      </w:tr>
    </w:tbl>
    <w:p>
      <w:pPr>
        <w:pStyle w:val="Normal"/>
        <w:rPr/>
      </w:pPr>
      <w:r>
        <w:rPr>
          <w:szCs w:val="20"/>
        </w:rPr>
        <w:t>3 : Ils ont donc 1 chance sur 4 d’avoir un enfant malad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5:18:00Z</dcterms:created>
  <dc:creator>duval</dc:creator>
  <dc:description/>
  <dc:language>en-US</dc:language>
  <cp:lastModifiedBy>duval</cp:lastModifiedBy>
  <dcterms:modified xsi:type="dcterms:W3CDTF">2004-08-16T14:45:00Z</dcterms:modified>
  <cp:revision>6</cp:revision>
  <dc:subject/>
  <dc:title>Exercice 1 : </dc:title>
</cp:coreProperties>
</file>