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773045" cy="327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Situés dans la peau à différents niveaux, les récepteur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ensoriels du toucher constituent les terminaisons de</w:t>
      </w:r>
      <w:r>
        <w:rPr>
          <w:sz w:val="16"/>
          <w:szCs w:val="16"/>
        </w:rPr>
        <w:t xml:space="preserve"> des </w:t>
      </w:r>
      <w:r>
        <w:rPr>
          <w:i/>
          <w:sz w:val="16"/>
          <w:szCs w:val="16"/>
        </w:rPr>
        <w:t>fibres nerveuses.  Certaine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e ces terminaisons so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libres (1), d'autres for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es corpuscules (2, 3, 4, 5)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Les terminaisons libres so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ensibles à tous les types d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timulus.  Les corpuscule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ont en général spécialisés 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certains réagissent plutôt à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es pressions faibles (2)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'autres à des pressions plu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fortes (3), d'autres enfin à l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chaleur (4) ou au froid (5).</w:t>
      </w:r>
      <w:r>
        <w:rPr>
          <w:sz w:val="16"/>
          <w:szCs w:val="16"/>
        </w:rPr>
        <w:t xml:space="preserve"> L</w:t>
      </w:r>
      <w:r>
        <w:rPr>
          <w:i/>
          <w:sz w:val="16"/>
          <w:szCs w:val="16"/>
        </w:rPr>
        <w:t>es récepteurs transforment les stimulus reçus en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essages nerveux sensitif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qui se propagent le long d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fibres nerveuses jusqu'à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l'aire du toucher du cortex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cérébral où s'élabore la perception tactil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QUESTION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b/>
          <w:sz w:val="16"/>
          <w:szCs w:val="16"/>
        </w:rPr>
        <w:t>1 R</w:t>
      </w:r>
      <w:r>
        <w:rPr>
          <w:sz w:val="16"/>
          <w:szCs w:val="16"/>
        </w:rPr>
        <w:t>eliez par des flèches tracées à la règle les stimulus et les récepteurs correspondants (employez une couleur pour chaque stimulus)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bjectif &gt;Communiquer: compléter un schém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>
          <w:b/>
          <w:sz w:val="16"/>
          <w:szCs w:val="16"/>
        </w:rPr>
        <w:t xml:space="preserve">2 </w:t>
      </w:r>
      <w:r>
        <w:rPr>
          <w:sz w:val="16"/>
          <w:szCs w:val="16"/>
        </w:rPr>
        <w:t>Sur le schéma, représentez par des flèches épaisses le trajet du message nerveux sensitif, depuis sa naissance jusqu'au cerveau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bjectif &gt;Communiquer: compléter un schém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Parmi les documents exploités : un sens manque à notre travail, lequel ? Quels ont ses récepteurs sensoriels ? Quel est le trajet du message nerveux ? Cherche ses informations dans ton livre et organise ensuite un tableau afin d’y regrouper les éléments que tu as recueillis, pour chaque organe des sens…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5:00Z</dcterms:created>
  <dc:creator>duval</dc:creator>
  <dc:description/>
  <dc:language>en-US</dc:language>
  <cp:lastModifiedBy>duval</cp:lastModifiedBy>
  <dcterms:modified xsi:type="dcterms:W3CDTF">2004-08-16T16:20:00Z</dcterms:modified>
  <cp:revision>11</cp:revision>
  <dc:subject/>
  <dc:title>Situés dans la peau à différents niveaux, les récepteurs sensoriels du toucher constituent les terminaisons de des fibres nerv</dc:title>
</cp:coreProperties>
</file>