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us avez un dossier à préparer  qui doit être ensuite présenté à l’oral. Ce dossier devra être le plus complet possible. </w:t>
      </w:r>
      <w:r>
        <w:rPr>
          <w:b/>
          <w:bCs/>
          <w:u w:val="single"/>
        </w:rPr>
        <w:t>Une aide à la préparation</w:t>
      </w:r>
      <w:r>
        <w:rPr/>
        <w:t xml:space="preserve"> de ce dossier vous sera donnée, avec les démarches à suivre…</w:t>
        <w:br/>
        <w:t>Les thèmes proposés sont les suivants : Vous pouvez vous inscrire par groupe de deux ou trois…</w:t>
        <w:br/>
        <w:t>Vous avez jusqu’au 30/09/2003 pour décider  le thème que vous voudrez prépare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h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ms des élèves du grou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iter la propagation des épidém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ver des vies par des les dons d’organes, de tissus, de s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 méthodes contracepti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rocréation médicalement assist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effet de serre et le réchauffement de la planè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atteintes de l’atmosphère menacent les êtres viv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inuer la pollution loc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menaces sur la biodivers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vez un dossier à préparer  qui doit être ensuite présenté à l’oral. Ce dossier devra être le plus complet possible. </w:t>
      </w:r>
      <w:r>
        <w:rPr>
          <w:b/>
          <w:bCs/>
          <w:u w:val="single"/>
        </w:rPr>
        <w:t>Une aide à la préparation</w:t>
      </w:r>
      <w:r>
        <w:rPr/>
        <w:t xml:space="preserve"> de ce dossier vous sera donnée, avec les démarches à suivre…</w:t>
        <w:br/>
        <w:t>Les thèmes proposés sont les suivants : Vous pouvez vous inscrire par groupe de deux ou trois…</w:t>
        <w:br/>
        <w:t>Vous avez jusqu’au 30/09/2003 pour décider  le thème que vous voudrez prépare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h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ms des élèves du grou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er la propagation des épidém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ver des vies par des les dons d’organes, de tissus, de s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méthodes contracepti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ocréation médicalement assist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ffet de serre et le réchauffement de la planè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atteintes de l’atmosphère menacent les êtres viv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minuer la pollution loc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menaces sur la biodivers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02:00Z</dcterms:created>
  <dc:creator>privé</dc:creator>
  <dc:description/>
  <dc:language>en-US</dc:language>
  <cp:lastModifiedBy>duval</cp:lastModifiedBy>
  <dcterms:modified xsi:type="dcterms:W3CDTF">2004-08-16T15:02:00Z</dcterms:modified>
  <cp:revision>3</cp:revision>
  <dc:subject/>
  <dc:title>Vous avez un dossier à préparer  qui doit être ensuite présenté à l’oral</dc:title>
</cp:coreProperties>
</file>