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HEMES SUR LA SANT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shd w:fill="B2B2B2" w:val="clear"/>
        </w:rPr>
        <w:t>Thème 1 : Protection contre les maladies infectieuse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aines maladies infectieuses provoquent </w:t>
      </w:r>
      <w:r>
        <w:rPr>
          <w:rFonts w:cs="Comic Sans MS" w:ascii="Comic Sans MS" w:hAnsi="Comic Sans MS"/>
          <w:b/>
          <w:bCs/>
          <w:u w:val="single"/>
        </w:rPr>
        <w:t>des épidémies</w:t>
      </w:r>
      <w:r>
        <w:rPr>
          <w:rFonts w:cs="Comic Sans MS" w:ascii="Comic Sans MS" w:hAnsi="Comic Sans MS"/>
        </w:rPr>
        <w:t xml:space="preserve"> ; d’autres se manifestent sous forme </w:t>
      </w:r>
      <w:r>
        <w:rPr>
          <w:rFonts w:cs="Comic Sans MS" w:ascii="Comic Sans MS" w:hAnsi="Comic Sans MS"/>
          <w:b/>
          <w:bCs/>
          <w:u w:val="single"/>
        </w:rPr>
        <w:t>d’endémi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troduction</w:t>
      </w:r>
      <w:r>
        <w:rPr>
          <w:rFonts w:cs="Comic Sans MS" w:ascii="Comic Sans MS" w:hAnsi="Comic Sans MS"/>
        </w:rPr>
        <w:t> : Définir ces deux termes en citant quelques exemples.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b/>
          <w:bCs/>
        </w:rPr>
        <w:t>Développer</w:t>
      </w:r>
      <w:r>
        <w:rPr>
          <w:rFonts w:cs="Comic Sans MS" w:ascii="Comic Sans MS" w:hAnsi="Comic Sans MS"/>
        </w:rPr>
        <w:t xml:space="preserve"> dans deux paragraphes, un exemple d’épidémie ( la grippe ou le SIDA) et un exemple d’endémie ( le paludisme ou l’hépatite B) en précisant pour chaque exempl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icrobe responsab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mode de transmiss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onséquences sur la santé humai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partition géographique de la maladi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impact économique et social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clusion</w:t>
      </w:r>
      <w:r>
        <w:rPr>
          <w:rFonts w:cs="Comic Sans MS" w:ascii="Comic Sans MS" w:hAnsi="Comic Sans MS"/>
        </w:rPr>
        <w:t> : Indiquer les différents moyens mis en place par la société pour lutter contre la propagation des maladies infectieuses ( rôle du médecin, de l’OMS 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shd w:fill="B2B2B2" w:val="clear"/>
        </w:rPr>
        <w:t>Thème 2 : Choisir ou non d’avoir un enfan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jet 1 : Choisir de ne pas avoir d’enfan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troduction</w:t>
      </w:r>
      <w:r>
        <w:rPr>
          <w:rFonts w:cs="Comic Sans MS" w:ascii="Comic Sans MS" w:hAnsi="Comic Sans MS"/>
        </w:rPr>
        <w:t> : Définir contraception, interruption volontaire de grossesse (I.V.G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tilisant vos connaissances sur la reproduction, expliquer le principe des moyens de contraception les plus efficaces. Préciser pour chacun qui peut les utiliser et les précautions éventuelles à respec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dans quels cas une I.V.G peut-être pratiquée et les délais légaux de sa pratiqu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les différences entre contraception et I.V.G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clusion</w:t>
      </w:r>
      <w:r>
        <w:rPr>
          <w:rFonts w:cs="Comic Sans MS" w:ascii="Comic Sans MS" w:hAnsi="Comic Sans MS"/>
        </w:rPr>
        <w:t> : Citer les raisons poussant un couple à utiliser tel ou tel mode de contraception ou une I.V.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jet 2 : Aider les couples en difficulté à concevoir un enfan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troduction</w:t>
      </w:r>
      <w:r>
        <w:rPr>
          <w:rFonts w:cs="Comic Sans MS" w:ascii="Comic Sans MS" w:hAnsi="Comic Sans MS"/>
        </w:rPr>
        <w:t> : Définir procréation médicalement assistée (PMA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r des causes de stérilité d’un couple : homme, fem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r une technique de procréation médicalement assisté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les techniques de PMA mises à la disposition d’un couple stéril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clusion </w:t>
      </w:r>
      <w:r>
        <w:rPr>
          <w:rFonts w:cs="Comic Sans MS" w:ascii="Comic Sans MS" w:hAnsi="Comic Sans MS"/>
        </w:rPr>
        <w:t>: Le rôle de la société et les progrès scientifiques pour lutter contre la stéril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shd w:fill="B2B2B2" w:val="clear"/>
        </w:rPr>
        <w:t>Thème 3 : La solidarité entre citoyen pour sauver des vie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jet 1 : Les dons du sang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troduction </w:t>
      </w:r>
      <w:r>
        <w:rPr>
          <w:rFonts w:cs="Comic Sans MS" w:ascii="Comic Sans MS" w:hAnsi="Comic Sans MS"/>
        </w:rPr>
        <w:t>: Indiquer les cas où un don du sang peut sauver une vi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peut être donneur de sang ? A quelle fréquence peut-on le donner ? Où s’adresser pour le donner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e sang prélevé est-il traité ? A quoi sert-i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peut être receveur ? Quelles sont les règles à respecter lors des transfusions sanguines 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clusion </w:t>
      </w:r>
      <w:r>
        <w:rPr>
          <w:rFonts w:cs="Comic Sans MS" w:ascii="Comic Sans MS" w:hAnsi="Comic Sans MS"/>
        </w:rPr>
        <w:t>: préciser pourquoi il est important de connaître son groupe sanguin, citer les avantages et les inconvénients liés aux dons du sa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jet 2 : Les dons d’organ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troduction </w:t>
      </w:r>
      <w:r>
        <w:rPr>
          <w:rFonts w:cs="Comic Sans MS" w:ascii="Comic Sans MS" w:hAnsi="Comic Sans MS"/>
        </w:rPr>
        <w:t>: Indiquer les cas où un don d’organe peut sauver une vie. Citer les organes qui peuvent être donné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peut être donneur d’organes ? Dans quelles conditions ? comment le faire savo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es organes sont-ils traités entre le prélèvement et la greff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e receveur  est-il « choisi » ? Comment éviter les rejets de greffe 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clusion</w:t>
      </w:r>
      <w:r>
        <w:rPr>
          <w:rFonts w:cs="Comic Sans MS" w:ascii="Comic Sans MS" w:hAnsi="Comic Sans MS"/>
        </w:rPr>
        <w:t> : Discuter à propos de la rareté des « organes greffés », citer les avantages et les inconvénients liés aux dons d’orga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THEMES SUR L’ENVIRONNEMEN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hd w:fill="B2B2B2" w:val="clear"/>
        </w:rPr>
      </w:pPr>
      <w:r>
        <w:rPr>
          <w:rFonts w:cs="Comic Sans MS" w:ascii="Comic Sans MS" w:hAnsi="Comic Sans MS"/>
          <w:b/>
          <w:bCs/>
          <w:sz w:val="22"/>
          <w:shd w:fill="B2B2B2" w:val="clear"/>
        </w:rPr>
        <w:t>Thème 1 : Rejet massif des gaz et effet de ser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hd w:fill="B2B2B2" w:val="clear"/>
        </w:rPr>
      </w:pPr>
      <w:r>
        <w:rPr>
          <w:rFonts w:cs="Comic Sans MS" w:ascii="Comic Sans MS" w:hAnsi="Comic Sans MS"/>
          <w:b/>
          <w:bCs/>
          <w:sz w:val="22"/>
          <w:shd w:fill="B2B2B2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troduction</w:t>
      </w:r>
      <w:r>
        <w:rPr>
          <w:rFonts w:cs="Comic Sans MS" w:ascii="Comic Sans MS" w:hAnsi="Comic Sans MS"/>
        </w:rPr>
        <w:t> : Définir effet de ser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ffet de serre : un phénomène naturel aggravé par l’Homme. Expliquer cette phra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er son origine et ses caus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les conséquences de l’effet de serre sur l’environnem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comment chacun d’entre nous peut limiter cet eff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r le rôle des pouvoirs publics dans la lutte contre le rejet des gaz polluant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clusion </w:t>
      </w:r>
      <w:r>
        <w:rPr>
          <w:rFonts w:cs="Comic Sans MS" w:ascii="Comic Sans MS" w:hAnsi="Comic Sans MS"/>
        </w:rPr>
        <w:t>: Indiquer les mesures prises pour préserver la qualité de l’a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hd w:fill="B2B2B2" w:val="clear"/>
        </w:rPr>
      </w:pPr>
      <w:r>
        <w:rPr>
          <w:rFonts w:cs="Comic Sans MS" w:ascii="Comic Sans MS" w:hAnsi="Comic Sans MS"/>
          <w:b/>
          <w:bCs/>
          <w:sz w:val="22"/>
          <w:shd w:fill="B2B2B2" w:val="clear"/>
        </w:rPr>
        <w:t>Thème 2 : Pollution et pluies acid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hd w:fill="B2B2B2" w:val="clear"/>
        </w:rPr>
      </w:pPr>
      <w:r>
        <w:rPr>
          <w:rFonts w:cs="Comic Sans MS" w:ascii="Comic Sans MS" w:hAnsi="Comic Sans MS"/>
          <w:b/>
          <w:bCs/>
          <w:sz w:val="22"/>
          <w:shd w:fill="B2B2B2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troduction </w:t>
      </w:r>
      <w:r>
        <w:rPr>
          <w:rFonts w:cs="Comic Sans MS" w:ascii="Comic Sans MS" w:hAnsi="Comic Sans MS"/>
        </w:rPr>
        <w:t>: Définir pluies acid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r l’origine des pluies acid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 les conséquences sur l’environnement : êtres vivants et constructions humain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clusion</w:t>
      </w:r>
      <w:r>
        <w:rPr>
          <w:rFonts w:cs="Comic Sans MS" w:ascii="Comic Sans MS" w:hAnsi="Comic Sans MS"/>
        </w:rPr>
        <w:t> : Indiquer le rôle des pouvoirs publics pour lutter contre ce phénomè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shd w:fill="B2B2B2" w:val="clear"/>
        </w:rPr>
        <w:t>Thème 3 : L’ozon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jet 1 : La couche d’ozone à préserv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troduction </w:t>
      </w:r>
      <w:r>
        <w:rPr>
          <w:rFonts w:cs="Comic Sans MS" w:ascii="Comic Sans MS" w:hAnsi="Comic Sans MS"/>
        </w:rPr>
        <w:t>: Indiquer le rôle de la couche d’ozo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r en quoi l’Homme est responsable de l’accroissement du trou de la couche d’ozo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cher si individuellement chaque citoyen peut participer à la protection de la couch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clusion</w:t>
      </w:r>
      <w:r>
        <w:rPr>
          <w:rFonts w:cs="Comic Sans MS" w:ascii="Comic Sans MS" w:hAnsi="Comic Sans MS"/>
        </w:rPr>
        <w:t> : Indiquer les mesures prises par les pouvoirs publics pour préserver la couche d’oz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jet 2 : La pollution par ozone à limit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troduction </w:t>
      </w:r>
      <w:r>
        <w:rPr>
          <w:rFonts w:cs="Comic Sans MS" w:ascii="Comic Sans MS" w:hAnsi="Comic Sans MS"/>
        </w:rPr>
        <w:t>: Indiquer le rôle de la couche d’ozo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r l’origine de la présence d’ozone en milieu urba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inir les conditions d’apparition des pics d’ozone dans une grande vil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 comment chacun peut aider à faire baisser le taux d’ozone en vil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des exemples d’action des pouvoirs publics pour limiter les pics d’ozon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clusion </w:t>
      </w:r>
      <w:r>
        <w:rPr>
          <w:rFonts w:cs="Comic Sans MS" w:ascii="Comic Sans MS" w:hAnsi="Comic Sans MS"/>
        </w:rPr>
        <w:t>: Montrer que l’ozone est d’une part un gaz indispensable à la vie et d’autre part nocif pour l’environnement et la san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hd w:fill="B2B2B2" w:val="clear"/>
        </w:rPr>
        <w:t>Thème 4 : Préserver la biodiversité</w:t>
      </w:r>
      <w:r>
        <w:rPr>
          <w:rFonts w:cs="Comic Sans MS" w:ascii="Comic Sans MS" w:hAnsi="Comic Sans MS"/>
          <w:b/>
          <w:bCs/>
          <w:sz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troduction :</w:t>
      </w:r>
      <w:r>
        <w:rPr>
          <w:rFonts w:cs="Comic Sans MS" w:ascii="Comic Sans MS" w:hAnsi="Comic Sans MS"/>
        </w:rPr>
        <w:t xml:space="preserve"> Définir la biodiversit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des exemples qui montrent que l’Homme peut porter atteinte à la biodiversité animale et végétale ( par des prélèvements excessifs, par des manipulations génétiques, en modifiant les conditions du milieu…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des exemples qui montrent que l’Homme cherche à préserver cette biodiversité ( par la protection d’espèces en voie de disparition, par la réintroduction d’espèces dans certains milieux, par la création de nouvelles espèces races ou variétés)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nclusion</w:t>
      </w:r>
      <w:r>
        <w:rPr>
          <w:rFonts w:cs="Comic Sans MS" w:ascii="Comic Sans MS" w:hAnsi="Comic Sans MS"/>
        </w:rPr>
        <w:t> : Montrer que l’action de l’Homme peut-être négative et/ou positive vis-à-vis de la biodivers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Document à rendre avec le dossier</w:t>
      </w:r>
      <w:r>
        <w:rPr>
          <w:rFonts w:cs="Comic Sans MS" w:ascii="Comic Sans MS" w:hAnsi="Comic Sans MS"/>
          <w:b/>
          <w:bCs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Noms </w:t>
      </w:r>
      <w:r>
        <w:rPr>
          <w:rFonts w:cs="Comic Sans MS" w:ascii="Comic Sans MS" w:hAnsi="Comic Sans MS"/>
          <w:sz w:val="22"/>
        </w:rPr>
        <w:t>:…………………………………………………………………………………………………………………………………………………………………..… …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Thème choisi</w:t>
      </w:r>
      <w:r>
        <w:rPr>
          <w:rFonts w:cs="Comic Sans MS" w:ascii="Comic Sans MS" w:hAnsi="Comic Sans MS"/>
          <w:sz w:val="22"/>
        </w:rPr>
        <w:t> :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bCs/>
        </w:rPr>
        <w:t>Sujet éventuel</w:t>
      </w:r>
      <w:r>
        <w:rPr/>
        <w:t> :…………………………………………..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  <w:shd w:fill="B2B2B2" w:val="clear"/>
        </w:rPr>
        <w:t>Calendrier de travail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Décembre 2003</w:t>
      </w:r>
    </w:p>
    <w:p>
      <w:pPr>
        <w:pStyle w:val="TextBody"/>
        <w:numPr>
          <w:ilvl w:val="0"/>
          <w:numId w:val="1"/>
        </w:numPr>
        <w:rPr/>
      </w:pPr>
      <w:r>
        <w:rPr/>
        <w:t>Choix des thèmes et des sujets éventuels.</w:t>
      </w:r>
    </w:p>
    <w:p>
      <w:pPr>
        <w:pStyle w:val="TextBody"/>
        <w:numPr>
          <w:ilvl w:val="0"/>
          <w:numId w:val="1"/>
        </w:numPr>
        <w:rPr/>
      </w:pPr>
      <w:r>
        <w:rPr/>
        <w:t>Création des groupes de 2 élèves.</w:t>
      </w:r>
    </w:p>
    <w:p>
      <w:pPr>
        <w:pStyle w:val="TextBody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27"/>
        <w:gridCol w:w="1618"/>
        <w:gridCol w:w="425"/>
        <w:gridCol w:w="340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 qui doit être fait et apporté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 évalu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éventuel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Fin Janvier :</w:t>
            </w:r>
          </w:p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/…./20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cuments liés au sujet.</w:t>
            </w:r>
          </w:p>
          <w:p>
            <w:pPr>
              <w:pStyle w:val="TextBody"/>
              <w:rPr/>
            </w:pPr>
            <w:r>
              <w:rPr/>
              <w:t>Les sources des documents.</w:t>
            </w:r>
          </w:p>
          <w:p>
            <w:pPr>
              <w:pStyle w:val="TextBody"/>
              <w:rPr/>
            </w:pPr>
            <w:r>
              <w:rPr/>
              <w:t>Les illustration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’infor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ébut mars :</w:t>
            </w:r>
          </w:p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/…./20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lan détaillé. 5 illustrations.</w:t>
            </w:r>
          </w:p>
          <w:p>
            <w:pPr>
              <w:pStyle w:val="TextBody"/>
              <w:rPr/>
            </w:pPr>
            <w:r>
              <w:rPr/>
              <w:t>Les documents des  parties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muniq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ébut avril</w:t>
            </w:r>
          </w:p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/…./200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rouillon de la rédac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muniqu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près les vacances</w:t>
            </w:r>
          </w:p>
          <w:p>
            <w:pPr>
              <w:pStyle w:val="TextBody"/>
              <w:jc w:val="center"/>
              <w:rPr/>
            </w:pPr>
            <w:r>
              <w:rPr/>
              <w:t>de Pâques</w:t>
            </w:r>
          </w:p>
          <w:p>
            <w:pPr>
              <w:pStyle w:val="TextBody"/>
              <w:jc w:val="center"/>
              <w:rPr/>
            </w:pPr>
            <w:r>
              <w:rPr/>
              <w:t>…</w:t>
            </w:r>
            <w:r>
              <w:rPr/>
              <w:t>./…./200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définitive du dossier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de 10 à 15 lignes du dossi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hd w:fill="B2B2B2" w:val="clear"/>
        </w:rPr>
      </w:pPr>
      <w:r>
        <w:rPr>
          <w:b/>
          <w:bCs/>
          <w:sz w:val="24"/>
          <w:shd w:fill="B2B2B2" w:val="clear"/>
        </w:rPr>
        <w:t xml:space="preserve">Grille d’évaluation </w:t>
      </w:r>
    </w:p>
    <w:p>
      <w:pPr>
        <w:pStyle w:val="TextBody"/>
        <w:rPr>
          <w:b/>
          <w:b/>
          <w:bCs/>
          <w:sz w:val="24"/>
          <w:shd w:fill="B2B2B2" w:val="clear"/>
        </w:rPr>
      </w:pPr>
      <w:r>
        <w:rPr>
          <w:b/>
          <w:bCs/>
          <w:sz w:val="24"/>
          <w:shd w:fill="B2B2B2" w:val="clear"/>
        </w:rPr>
      </w:r>
    </w:p>
    <w:tbl>
      <w:tblPr>
        <w:tblW w:w="6449" w:type="dxa"/>
        <w:jc w:val="left"/>
        <w:tblInd w:w="2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1050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d’évalu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arème.</w:t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 du dossier : 3 à 5 pages.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pect du suj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llustrations ( 5 maximum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roduction et conclusion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 avec paragraphes titré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tenu scientifique exac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bliograph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éfinition des mots inconnu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</w:t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sentation du dossier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thographe, soin , esthétique, expression écrit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 total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14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ect du calendrier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ésum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2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58:00Z</dcterms:created>
  <dc:creator>Mme BORIES</dc:creator>
  <dc:description/>
  <dc:language>en-US</dc:language>
  <cp:lastModifiedBy>c</cp:lastModifiedBy>
  <cp:lastPrinted>2002-12-13T13:42:00Z</cp:lastPrinted>
  <dcterms:modified xsi:type="dcterms:W3CDTF">2003-11-03T16:58:00Z</dcterms:modified>
  <cp:revision>2</cp:revision>
  <dc:subject/>
  <dc:title>THEMES SUR LA SANTE</dc:title>
</cp:coreProperties>
</file>