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’ACTION DES BACTERIES DANS L’ORGANISME 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0"/>
        </w:rPr>
      </w:pPr>
      <w:r>
        <w:rPr>
          <w:b/>
          <w:sz w:val="20"/>
        </w:rPr>
        <w:t>L’invasion ou le po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46990</wp:posOffset>
                </wp:positionV>
                <wp:extent cx="11518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nfection : </w:t>
                            </w:r>
                            <w:r>
                              <w:rPr>
                                <w:sz w:val="20"/>
                              </w:rPr>
                              <w:t>prolifération des microbes dans l'organisme et ensemble des troub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i peuvent en résul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Infection : </w:t>
                      </w:r>
                      <w:r>
                        <w:rPr>
                          <w:sz w:val="20"/>
                        </w:rPr>
                        <w:t>prolifération des microbes dans l'organisme et ensemble des trouble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qui peuvent en résulte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 xml:space="preserve">Une fois installé dans l'organisme, le microbe va pouvoir exercer son action pathogène et provoquer une infection. Chez les bactéries, on distingue deux grands modes d'action 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-108" w:hanging="360"/>
        <w:rPr>
          <w:sz w:val="20"/>
        </w:rPr>
      </w:pPr>
      <w:r>
        <w:rPr>
          <w:sz w:val="20"/>
        </w:rPr>
        <w:t xml:space="preserve">les microbes (streptocoques par exemple) se multiplient et envahissent l'organisme : c'est une septicémie ou infection généralisée, souvent mortelle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>- les microbes (bacilles tétaniques par exemple) restent localisés près du point d'entrée dans l'organisme et sécrètent des toxines responsables des symptômes de la maladie : c'est une toxémi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rPr/>
      </w:pPr>
      <w:r>
        <w:rPr>
          <w:b/>
          <w:sz w:val="20"/>
        </w:rPr>
        <w:t>ACTIVITE :</w:t>
      </w:r>
      <w:r>
        <w:rPr>
          <w:sz w:val="20"/>
        </w:rPr>
        <w:t>Les streptocoques et le bacille tétanique peuvent provoquer deux infections différentes.  Précisez lesquelles et expliquez en quoi consiste chacune d'elle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’ACTION DES BACTERIES DANS L’ORGANISME 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0"/>
        </w:rPr>
      </w:pPr>
      <w:r>
        <w:rPr>
          <w:b/>
          <w:sz w:val="20"/>
        </w:rPr>
        <w:t>L’invasion ou le po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6990</wp:posOffset>
                </wp:positionV>
                <wp:extent cx="1151890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nfection : </w:t>
                            </w:r>
                            <w:r>
                              <w:rPr>
                                <w:sz w:val="20"/>
                              </w:rPr>
                              <w:t>prolifération des microbes dans l'organisme et ensemble des troub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i peuvent en résul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Infection : </w:t>
                      </w:r>
                      <w:r>
                        <w:rPr>
                          <w:sz w:val="20"/>
                        </w:rPr>
                        <w:t>prolifération des microbes dans l'organisme et ensemble des trouble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qui peuvent en résulte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 xml:space="preserve">Une fois installé dans l'organisme, le microbe va pouvoir exercer son action pathogène et provoquer une infection. Chez les bactéries, on distingue deux grands modes d'action 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-108" w:hanging="360"/>
        <w:rPr>
          <w:sz w:val="20"/>
        </w:rPr>
      </w:pPr>
      <w:r>
        <w:rPr>
          <w:sz w:val="20"/>
        </w:rPr>
        <w:t xml:space="preserve">les microbes (streptocoques par exemple) se multiplient et envahissent l'organisme : c'est une septicémie ou infection généralisée, souvent mortelle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>- les microbes (bacilles tétaniques par exemple) restent localisés près du point d'entrée dans l'organisme et sécrètent des toxines responsables des symptômes de la maladie : c'est une toxémi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rPr/>
      </w:pPr>
      <w:r>
        <w:rPr>
          <w:b/>
          <w:sz w:val="20"/>
        </w:rPr>
        <w:t>ACTIVITE :</w:t>
      </w:r>
      <w:r>
        <w:rPr>
          <w:sz w:val="20"/>
        </w:rPr>
        <w:t>Les streptocoques et le bacille tétanique peuvent provoquer deux infections différentes.  Précisez lesquelles et expliquez en quoi consiste chacune d'elle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’ACTION DES BACTERIES DANS L’ORGANISME 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0"/>
        </w:rPr>
      </w:pPr>
      <w:r>
        <w:rPr>
          <w:b/>
          <w:sz w:val="20"/>
        </w:rPr>
        <w:t>L’invasion ou le po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6990</wp:posOffset>
                </wp:positionV>
                <wp:extent cx="1151890" cy="172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nfection : </w:t>
                            </w:r>
                            <w:r>
                              <w:rPr>
                                <w:sz w:val="20"/>
                              </w:rPr>
                              <w:t>prolifération des microbes dans l'organisme et ensemble des troub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i peuvent en résul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Infection : </w:t>
                      </w:r>
                      <w:r>
                        <w:rPr>
                          <w:sz w:val="20"/>
                        </w:rPr>
                        <w:t>prolifération des microbes dans l'organisme et ensemble des trouble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qui peuvent en résulte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 xml:space="preserve">Une fois installé dans l'organisme, le microbe va pouvoir exercer son action pathogène et provoquer une infection. Chez les bactéries, on distingue deux grands modes d'action 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-108" w:hanging="360"/>
        <w:rPr>
          <w:sz w:val="20"/>
        </w:rPr>
      </w:pPr>
      <w:r>
        <w:rPr>
          <w:sz w:val="20"/>
        </w:rPr>
        <w:t xml:space="preserve">les microbes (streptocoques par exemple) se multiplient et envahissent l'organisme : c'est une septicémie ou infection généralisée, souvent mortelle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>- les microbes (bacilles tétaniques par exemple) restent localisés près du point d'entrée dans l'organisme et sécrètent des toxines responsables des symptômes de la maladie : c'est une toxémi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rPr/>
      </w:pPr>
      <w:r>
        <w:rPr>
          <w:b/>
          <w:sz w:val="20"/>
        </w:rPr>
        <w:t>ACTIVITE :</w:t>
      </w:r>
      <w:r>
        <w:rPr>
          <w:sz w:val="20"/>
        </w:rPr>
        <w:t>Les streptocoques et le bacille tétanique peuvent provoquer deux infections différentes.  Précisez lesquelles et expliquez en quoi consiste chacune d'elle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09:00Z</dcterms:created>
  <dc:creator> duval</dc:creator>
  <dc:description/>
  <dc:language>en-US</dc:language>
  <cp:lastModifiedBy>c</cp:lastModifiedBy>
  <cp:lastPrinted>2003-11-17T15:56:00Z</cp:lastPrinted>
  <dcterms:modified xsi:type="dcterms:W3CDTF">2003-11-17T16:09:00Z</dcterms:modified>
  <cp:revision>2</cp:revision>
  <dc:subject/>
  <dc:title>L’ACTION DES BACTERIES DANS L’ORGANISME :</dc:title>
</cp:coreProperties>
</file>