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4"/>
        </w:rPr>
      </w:pPr>
      <w:r>
        <w:rPr>
          <w:b/>
          <w:sz w:val="24"/>
          <w:u w:val="single"/>
        </w:rPr>
        <w:t>Exercice 1 : 4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b/>
          <w:szCs w:val="20"/>
        </w:rPr>
        <w:t>Le microorganisme responsable de la poliomyélite se développe dans les cellules nerveuses de</w:t>
      </w:r>
      <w:r>
        <w:rPr>
          <w:szCs w:val="20"/>
        </w:rPr>
        <w:t xml:space="preserve"> </w:t>
      </w:r>
      <w:r>
        <w:rPr>
          <w:b/>
          <w:szCs w:val="20"/>
        </w:rPr>
        <w:t>la moelle épinière.  La commande musculaire ne</w:t>
      </w:r>
      <w:r>
        <w:rPr>
          <w:szCs w:val="20"/>
        </w:rPr>
        <w:t xml:space="preserve"> </w:t>
      </w:r>
      <w:r>
        <w:rPr>
          <w:b/>
          <w:szCs w:val="20"/>
        </w:rPr>
        <w:t>peut plus être assurée complètement : il s'en suit</w:t>
      </w:r>
      <w:r>
        <w:rPr>
          <w:szCs w:val="20"/>
        </w:rPr>
        <w:t xml:space="preserve"> </w:t>
      </w:r>
      <w:r>
        <w:rPr>
          <w:b/>
          <w:szCs w:val="20"/>
        </w:rPr>
        <w:t>des paralysi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jc w:val="both"/>
        <w:rPr>
          <w:szCs w:val="20"/>
        </w:rPr>
      </w:pPr>
      <w:r>
        <w:rPr>
          <w:b/>
          <w:szCs w:val="20"/>
        </w:rPr>
        <w:t>a.</w:t>
        <w:tab/>
      </w:r>
      <w:r>
        <w:rPr>
          <w:szCs w:val="20"/>
        </w:rPr>
        <w:t>Déduisez des informations ci-contre le type de microorganisme responsable de la poliomyélite. (il faut justifier votre réponse) 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rPr>
          <w:szCs w:val="20"/>
        </w:rPr>
      </w:pPr>
      <w:r>
        <w:rPr>
          <w:b/>
          <w:szCs w:val="20"/>
        </w:rPr>
        <w:t>b.</w:t>
        <w:tab/>
      </w:r>
      <w:r>
        <w:rPr>
          <w:szCs w:val="20"/>
        </w:rPr>
        <w:t>Expliquez, en utilisant vos connaissances, pourquoi la paralysie s'aggrave lorsqu'on tarde à appliquer un traitement. 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0095</wp:posOffset>
            </wp:positionH>
            <wp:positionV relativeFrom="paragraph">
              <wp:posOffset>59055</wp:posOffset>
            </wp:positionV>
            <wp:extent cx="274320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Exercice 2 : 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szCs w:val="20"/>
        </w:rPr>
        <w:t xml:space="preserve">Des chercheurs ont fait ingérer à des volontaires des doses variables de bacille du choléra en y associant ou non du </w:t>
      </w:r>
      <w:r>
        <w:rPr>
          <w:b/>
          <w:bCs/>
          <w:i/>
          <w:iCs/>
          <w:szCs w:val="20"/>
        </w:rPr>
        <w:t>bicarbonate de sodium</w:t>
      </w:r>
      <w:r>
        <w:rPr>
          <w:szCs w:val="20"/>
        </w:rPr>
        <w:t xml:space="preserve">.  </w:t>
      </w:r>
      <w:r>
        <w:rPr>
          <w:b/>
          <w:bCs/>
          <w:i/>
          <w:iCs/>
          <w:szCs w:val="20"/>
        </w:rPr>
        <w:t>Ce dernier entraîne une diminution de l'acidité gastrique (due à un liquide sécrété par la muqueuse de l'estomac).</w:t>
      </w:r>
      <w:r>
        <w:rPr>
          <w:szCs w:val="20"/>
        </w:rPr>
        <w:t xml:space="preserve">  La dose de bacille nécessaire pour provoquer l'infection passe de 10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à 10</w:t>
      </w:r>
      <w:r>
        <w:rPr>
          <w:szCs w:val="20"/>
          <w:vertAlign w:val="superscript"/>
        </w:rPr>
        <w:t>14</w:t>
      </w:r>
      <w:r>
        <w:rPr>
          <w:szCs w:val="20"/>
        </w:rPr>
        <w:t xml:space="preserve">, soit 10000 fois moins lorsqu'elle est accompagnée de bicarbonate de potassium. </w:t>
        <w:br/>
      </w:r>
      <w:r>
        <w:rPr>
          <w:b/>
          <w:bCs/>
          <w:szCs w:val="20"/>
        </w:rPr>
        <w:t>À partir de cette expérience, expliquez le rôle de la muqueuse gastrique. (sécrétée dans l’estomac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rcice 3 : 5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Un médecin donne à des patients atteints d'une infection bactérienne, un antibiotique durant 7 jours.  La plupart suivent correctement le traitement (doc.  A), mais l'un d'entre eux arrête la prise dès la disparition des symptômes (doc.  B). </w:t>
      </w:r>
      <w:r>
        <w:rPr>
          <w:b/>
          <w:bCs/>
          <w:i/>
          <w:iCs/>
          <w:szCs w:val="20"/>
        </w:rPr>
        <w:t>Un microbe très sensible sera détruit par l’antibioti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a.</w:t>
        <w:tab/>
      </w:r>
      <w:r>
        <w:rPr>
          <w:b/>
          <w:bCs/>
          <w:szCs w:val="20"/>
        </w:rPr>
        <w:t>Précisez, à l'aide du tableau A, les raisons de la durée du traitement prescrit par le médecin. 3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520065</wp:posOffset>
            </wp:positionV>
            <wp:extent cx="5756275" cy="241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b. </w:t>
        <w:tab/>
        <w:t>Critiquez l'attitude du malade qui arrête son traitement (tableau B), en précisant quelles seront les conséquences pour lui et pour la population proche. 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rcice 4 : Définissez les mots suivants : 9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Pathogène - Contagieux – Asepsie – Antisepsie -  Muqueu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2 points</w:t>
        <w:tab/>
        <w:tab/>
        <w:t>2 points</w:t>
        <w:tab/>
        <w:t>1.5 point pour chaque     2 points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>
        <w:b/>
        <w:bCs/>
      </w:rPr>
      <w:t>3èmes</w:t>
      <w:tab/>
      <w:t>PROTECTION DE L’ORGANISME</w:t>
      <w:tab/>
      <w:t>2003/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11:00Z</dcterms:created>
  <dc:creator>duval</dc:creator>
  <dc:description/>
  <dc:language>en-US</dc:language>
  <cp:lastModifiedBy>duval</cp:lastModifiedBy>
  <dcterms:modified xsi:type="dcterms:W3CDTF">2004-08-16T14:50:00Z</dcterms:modified>
  <cp:revision>4</cp:revision>
  <dc:subject/>
  <dc:title>Mobiliser ses connaissances et raisonner</dc:title>
</cp:coreProperties>
</file>