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Boink LET" w:hAnsi="Boink LET" w:cs="Boink LET"/>
          <w:sz w:val="28"/>
          <w:szCs w:val="28"/>
        </w:rPr>
      </w:pPr>
      <w:r>
        <w:rPr>
          <w:rFonts w:cs="Boink LET" w:ascii="Boink LET" w:hAnsi="Boink LET"/>
          <w:color w:val="008000"/>
          <w:sz w:val="28"/>
          <w:szCs w:val="28"/>
        </w:rPr>
        <w:t>ACTIVITES DES CELLUL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aisons une recherche Internet</w:t>
      </w:r>
      <w:r>
        <w:rPr>
          <w:rFonts w:cs="Comic Sans MS" w:ascii="Comic Sans MS" w:hAnsi="Comic Sans MS"/>
          <w:sz w:val="20"/>
          <w:szCs w:val="20"/>
        </w:rPr>
        <w:t xml:space="preserve"> de : </w:t>
      </w:r>
      <w:r>
        <w:rPr>
          <w:rFonts w:cs="Comic Sans MS" w:ascii="Comic Sans MS" w:hAnsi="Comic Sans MS"/>
          <w:i/>
          <w:iCs/>
          <w:sz w:val="20"/>
          <w:szCs w:val="20"/>
        </w:rPr>
        <w:t>coupes histologiques cellules nancy</w:t>
      </w:r>
      <w:r>
        <w:rPr>
          <w:rFonts w:cs="Comic Sans MS" w:ascii="Comic Sans MS" w:hAnsi="Comic Sans MS"/>
          <w:sz w:val="20"/>
          <w:szCs w:val="20"/>
        </w:rPr>
        <w:t>.</w:t>
        <w:br/>
        <w:t xml:space="preserve"> Vous tombez alors, en premier résultat, sur cette page Web</w:t>
      </w:r>
    </w:p>
    <w:p>
      <w:pPr>
        <w:pStyle w:val="Normal"/>
        <w:jc w:val="center"/>
        <w:rPr/>
      </w:pPr>
      <w:r>
        <w:rPr/>
        <w:t>Les photographies * ci-dessous représentent dix tissus différents (un tissu = un ensemble de cellules ayant le même rôle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48"/>
        <w:gridCol w:w="1953"/>
        <w:gridCol w:w="1848"/>
        <w:gridCol w:w="1848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28"/>
              </w:rPr>
              <w:drawing>
                <wp:inline distT="0" distB="0" distL="0" distR="0">
                  <wp:extent cx="11430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color w:val="008000"/>
                <w:sz w:val="12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3000" cy="1038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A partir du tableau ci-dessous retrouve à quels tissus correspond chaque photographie. Remplis également les mots manquants dans la case « Rôle du tissu ».  Agrandis l'image sur l'ordinateur pour en voir les détails en cliquant dessus. Ecris le nom du tissus sous la photographie correspondante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4106"/>
        <w:gridCol w:w="3510"/>
      </w:tblGrid>
      <w:tr>
        <w:trPr>
          <w:trHeight w:val="86" w:hRule="atLeast"/>
        </w:trPr>
        <w:tc>
          <w:tcPr>
            <w:tcW w:w="1871" w:type="dxa"/>
            <w:tcBorders>
              <w:top w:val="double" w:sz="4" w:space="0" w:color="FFFF00"/>
              <w:left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issus</w:t>
            </w:r>
          </w:p>
        </w:tc>
        <w:tc>
          <w:tcPr>
            <w:tcW w:w="4106" w:type="dxa"/>
            <w:tcBorders>
              <w:top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escription des cellules</w:t>
            </w:r>
          </w:p>
        </w:tc>
        <w:tc>
          <w:tcPr>
            <w:tcW w:w="3510" w:type="dxa"/>
            <w:tcBorders>
              <w:top w:val="double" w:sz="4" w:space="0" w:color="FFFF00"/>
              <w:right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Rôle du tissu</w:t>
            </w:r>
          </w:p>
        </w:tc>
      </w:tr>
      <w:tr>
        <w:trPr>
          <w:trHeight w:val="86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s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sont disposées sur des ellipses concentriques et prisonnières d'une structure dure qu'elles fabriquent elles-mêmes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s os forment le squelette qui assure la __________________ de l'individu et permet la fixation des autres organes. </w:t>
            </w:r>
          </w:p>
        </w:tc>
      </w:tr>
      <w:tr>
        <w:trPr>
          <w:trHeight w:val="86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étin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s cellules sont disposées en deux couches. Les cellules sont de forme allongée on peut observer des fibres nerveuses à leur extrémité. </w:t>
            </w:r>
          </w:p>
        </w:tc>
        <w:tc>
          <w:tcPr>
            <w:tcW w:w="3510" w:type="dxa"/>
            <w:tcBorders>
              <w:righ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a rétine est le tissu qui perçoit la lumière, permettant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llules germinales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n peut observer l'évolution des cellules mères des gamètes jusqu'aux spermatozoïdes. On voit également les différentes étapes de la division cellulaire (gamétogenèse)</w:t>
            </w:r>
          </w:p>
        </w:tc>
        <w:tc>
          <w:tcPr>
            <w:tcW w:w="3510" w:type="dxa"/>
            <w:tcBorders>
              <w:right w:val="double" w:sz="4" w:space="0" w:color="FFFF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es cellules fabriquent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      qui permettront la reproduction de l'individu.</w:t>
            </w:r>
          </w:p>
        </w:tc>
      </w:tr>
      <w:tr>
        <w:trPr>
          <w:trHeight w:val="874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landes mammaires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 tissu est formé de vastes cavités entourées des cellules mammaires productrices de lait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glandes mammaires sont les principaux constituants du sein. Elles vont.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qui permettra l'alimentation du nourrisson.</w:t>
            </w:r>
          </w:p>
        </w:tc>
      </w:tr>
      <w:tr>
        <w:trPr>
          <w:trHeight w:val="874" w:hRule="atLeast"/>
        </w:trPr>
        <w:tc>
          <w:tcPr>
            <w:tcW w:w="1871" w:type="dxa"/>
            <w:tcBorders>
              <w:left w:val="double" w:sz="4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llules nerveuses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nerveuses ont une forme en triangle ou en étoile très caractéristique. De plus elles présentent des prolongements qui les relient à d'autres cellules nerveuses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nerveuses mettent en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____________________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les différents organes de l'organisme en assurant la fabrication et le transport de messages nerveux.</w:t>
            </w:r>
          </w:p>
        </w:tc>
      </w:tr>
      <w:tr>
        <w:trPr>
          <w:trHeight w:val="721" w:hRule="atLeast"/>
        </w:trPr>
        <w:tc>
          <w:tcPr>
            <w:tcW w:w="1871" w:type="dxa"/>
            <w:tcBorders>
              <w:left w:val="double" w:sz="4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oi stomacal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sont de forme allongée, elles forment des tubes par lesquels s'écoulent les secrétions de la paroi de l'estomac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a paroi stomacale secrète des enzymes et de l'acide chlorhydrique qui interviennent dans la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________________________________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te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n y voit de nombreuses cellules immunitaires (plasmocytes) reconnaissables par leur coloration bleue et celle violette de leur noyau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a rate est un organe intervenant dans le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___________________________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landes salivaires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sont regroupées autour d'un canal. Ces regroupements appelés acini (un acinus) sont de forme arrondie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s glandes salivaires secrètent la salive qui intervient dans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la ___________________.</w:t>
            </w:r>
          </w:p>
        </w:tc>
      </w:tr>
      <w:tr>
        <w:trPr>
          <w:trHeight w:val="721" w:hRule="atLeast"/>
        </w:trPr>
        <w:tc>
          <w:tcPr>
            <w:tcW w:w="1871" w:type="dxa"/>
            <w:tcBorders>
              <w:left w:val="double" w:sz="4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uscles striés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sont très caractéristiques avec leur forme allongée, leur noyau repoussé sur le bord et leurs stries.</w:t>
            </w:r>
          </w:p>
        </w:tc>
        <w:tc>
          <w:tcPr>
            <w:tcW w:w="3510" w:type="dxa"/>
            <w:tcBorders>
              <w:right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muscles assurent le ______________ des individus et de certaines substances dans l'organisme.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left w:val="double" w:sz="4" w:space="0" w:color="FFFF00"/>
              <w:bottom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ncréas*</w:t>
            </w:r>
          </w:p>
        </w:tc>
        <w:tc>
          <w:tcPr>
            <w:tcW w:w="4106" w:type="dxa"/>
            <w:tcBorders>
              <w:bottom w:val="double" w:sz="4" w:space="0" w:color="FFFF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cellules sont aussi regroupées autour d'un canal. Ces regroupements également appelés acini sont de forme plus angulaire.</w:t>
            </w:r>
          </w:p>
        </w:tc>
        <w:tc>
          <w:tcPr>
            <w:tcW w:w="3510" w:type="dxa"/>
            <w:tcBorders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Le pancréas* secrète le suc pancréatique qui intervient également dans la </w:t>
            </w: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______________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276" w:right="1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02:00Z</dcterms:created>
  <dc:creator>CHIARA</dc:creator>
  <dc:description/>
  <dc:language>en-US</dc:language>
  <cp:lastModifiedBy>c</cp:lastModifiedBy>
  <cp:lastPrinted>2003-04-06T20:34:00Z</cp:lastPrinted>
  <dcterms:modified xsi:type="dcterms:W3CDTF">2004-02-16T15:27:00Z</dcterms:modified>
  <cp:revision>4</cp:revision>
  <dc:subject/>
  <dc:title>tissus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