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257800" cy="97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92075</wp:posOffset>
            </wp:positionV>
            <wp:extent cx="3035935" cy="5829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8330</wp:posOffset>
            </wp:positionH>
            <wp:positionV relativeFrom="paragraph">
              <wp:posOffset>29210</wp:posOffset>
            </wp:positionV>
            <wp:extent cx="3035935" cy="58299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l’aide des données du tableau, complète ce diagramme en mettant en bleu les histogrammes (précipitations) et en rouge la courbe de la température.</w:t>
        <w:br/>
        <w:t>Indique si la quantité d’eau varie en fonction des saisons, justifie ta réponse en utilisant les résultats du diagram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718820</wp:posOffset>
                </wp:positionV>
                <wp:extent cx="230505" cy="228600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5.1pt,56.6pt" to="-167pt,74.5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6470</wp:posOffset>
                </wp:positionH>
                <wp:positionV relativeFrom="paragraph">
                  <wp:posOffset>833120</wp:posOffset>
                </wp:positionV>
                <wp:extent cx="14859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6.1pt;margin-top:65.6pt;width:116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8430</wp:posOffset>
                </wp:positionH>
                <wp:positionV relativeFrom="paragraph">
                  <wp:posOffset>833120</wp:posOffset>
                </wp:positionV>
                <wp:extent cx="230505" cy="228600"/>
                <wp:effectExtent l="10160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65.6pt" to="229pt,83.5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7030</wp:posOffset>
                </wp:positionH>
                <wp:positionV relativeFrom="paragraph">
                  <wp:posOffset>947420</wp:posOffset>
                </wp:positionV>
                <wp:extent cx="14859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pt;margin-top:74.6pt;width:116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Fais de même pour la température</w:t>
      </w:r>
      <w:r>
        <w:rPr/>
        <w:t> :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75</wp:posOffset>
            </wp:positionH>
            <wp:positionV relativeFrom="paragraph">
              <wp:posOffset>635</wp:posOffset>
            </wp:positionV>
            <wp:extent cx="5143500" cy="9563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l’aide des données du tableau, complète ce diagramme en mettant en bleu les histogrammes (précipitations) et en rouge la courbe de la température.</w:t>
        <w:br/>
        <w:t>Indique si la quantité d’eau varie en fonction des saisons, justifie ta réponse en utilisant les résultats du diagram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35835</wp:posOffset>
                </wp:positionH>
                <wp:positionV relativeFrom="paragraph">
                  <wp:posOffset>604520</wp:posOffset>
                </wp:positionV>
                <wp:extent cx="14859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6.05pt;margin-top:47.6pt;width:116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Fais de même pour la température :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080" w:right="818" w:gutter="0" w:header="0" w:top="719" w:footer="0" w:bottom="1418"/>
      <w:pgNumType w:fmt="decimal"/>
      <w:cols w:num="2" w:space="3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6:28:00Z</dcterms:created>
  <dc:creator>duval</dc:creator>
  <dc:description/>
  <dc:language>en-US</dc:language>
  <cp:lastModifiedBy>duval</cp:lastModifiedBy>
  <dcterms:modified xsi:type="dcterms:W3CDTF">2004-05-28T09:20:00Z</dcterms:modified>
  <cp:revision>4</cp:revision>
  <dc:subject/>
  <dc:title>travail sur diagramme ombrothermique</dc:title>
</cp:coreProperties>
</file>