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rmes animales observées au cours des sais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ractères morphologiques</w:t>
              <w:br/>
              <w:t>(présence/absence d’ailes), couleur, nombre de pattes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lieu de 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ode de vie (façon de se déplacer, nourritur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rmes animales observées au cours des sais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ractères morphologiques</w:t>
              <w:br/>
              <w:t>(présence/absence d’ailes), couleur, nombre de pattes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lieu de 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ode de vie (façon de se déplacer, nourritur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rmes animales observées au cours des sais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ractères morphologiques</w:t>
              <w:br/>
              <w:t>(présence/absence d’ailes), couleur, nombre de pattes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lieu de 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ode de vie (façon de se déplacer, nourritur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rmes animales observées au cours des sais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ractères morphologiques</w:t>
              <w:br/>
              <w:t>(présence/absence d’ailes), couleur, nombre de pattes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lieu de 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ode de vie (façon de se déplacer, nourritur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rmes animales observées au cours des sais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ractères morphologiques</w:t>
              <w:br/>
              <w:t>(présence/absence d’ailes), couleur, nombre de pattes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lieu de 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ode de vie (façon de se déplacer, nourritur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5:33:00Z</dcterms:created>
  <dc:creator>duval</dc:creator>
  <dc:description/>
  <dc:language>en-US</dc:language>
  <cp:lastModifiedBy>duval</cp:lastModifiedBy>
  <cp:lastPrinted>2004-05-09T17:41:00Z</cp:lastPrinted>
  <dcterms:modified xsi:type="dcterms:W3CDTF">2004-05-09T15:41:00Z</dcterms:modified>
  <cp:revision>3</cp:revision>
  <dc:subject/>
  <dc:title>Formes animales observées au cours des saisons</dc:title>
</cp:coreProperties>
</file>