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6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Leçon   1    Chapitre : NOTRE ENVIRONNEMENT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ions</w:t>
            </w:r>
          </w:p>
          <w:p>
            <w:pPr>
              <w:pStyle w:val="Normal"/>
              <w:jc w:val="center"/>
              <w:rPr/>
            </w:pPr>
            <w:r>
              <w:rPr/>
              <w:t>étudiées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Les composantes de l’environnement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blèmes</w:t>
              <w:br/>
              <w:t>posés</w:t>
              <w:b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lles sont les caractéristiques de notre environnement ?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 visés</w:t>
              <w:b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ances : Distinction des composantes minérales, des êtres vivants et des manifestations de l’activité huma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thodes : S’informer, classer dans un tableau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ctivités possi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ct1 :Sortie dans la cour avec mise en commun des observations 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2 : Elaborer un tableau permettant de classer simplement ce qui a été observé (Ré. Co.)  </w:t>
            </w:r>
            <w:r>
              <w:rPr>
                <w:color w:val="008000"/>
              </w:rPr>
              <w:t>Méthode dialogué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xiste différentes composantes ds notre env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composantes minérales : les roches, l’eau et l’at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êtres vivants : an. et vé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manifestations de l’activité humaine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ériel à prévo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 : livre et des documents photos + plan du collège ou un schéma…</w:t>
              <w:br/>
              <w:t>un polycopié à remplir par les 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èves : un support pour écrir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aluation intégré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fs évalué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 :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ces écrit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3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  <w:sz w:val="28"/>
          <w:u w:val="single"/>
        </w:rPr>
        <w:t>Partie 1 : NOTRE ENVIRONNEMENT</w:t>
      </w:r>
      <w:r>
        <w:rPr>
          <w:color w:val="FF0000"/>
          <w:u w:val="single"/>
        </w:rPr>
        <w:t> :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2130" w:hanging="1050"/>
        <w:rPr/>
      </w:pPr>
      <w:r>
        <w:rPr/>
        <w:t>Sortie dans la cour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Je note tout ce que j’ai observé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Je classe tout ce que j’ai observé 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Quelles sont les caractéristiques de notre environnement ?</w:t>
      </w:r>
    </w:p>
    <w:p>
      <w:pPr>
        <w:pStyle w:val="Normal"/>
        <w:numPr>
          <w:ilvl w:val="0"/>
          <w:numId w:val="3"/>
        </w:numPr>
        <w:rPr/>
      </w:pPr>
      <w:r>
        <w:rPr/>
        <w:t>Quelles sont les composantes de notre environnement ?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tbl>
      <w:tblPr>
        <w:tblW w:w="6515" w:type="dxa"/>
        <w:jc w:val="left"/>
        <w:tblInd w:w="1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8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osant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t-ce un élément vivant ou minéral ?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’il est vivant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. ou Vé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’il est min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t-ce naturel ou fait par l’homme ?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BILAN 1 : Il existe différentes composantes ds notre env :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des composantes minérales : les roches, l’eau et l’atm.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Des êtres vivants : an. et vég.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Des manifestations de l’activité humaine.</w:t>
      </w:r>
      <w:r>
        <w:br w:type="page"/>
      </w:r>
    </w:p>
    <w:p>
      <w:pPr>
        <w:pStyle w:val="Normal"/>
        <w:ind w:left="1080" w:hanging="0"/>
        <w:rPr/>
      </w:pPr>
      <w:r>
        <w:rPr/>
        <w:t>Sortie dans la cour du collège :</w:t>
      </w:r>
    </w:p>
    <w:p>
      <w:pPr>
        <w:pStyle w:val="Normal"/>
        <w:numPr>
          <w:ilvl w:val="2"/>
          <w:numId w:val="2"/>
        </w:numPr>
        <w:rPr/>
      </w:pPr>
      <w:r>
        <w:rPr/>
        <w:t>Notez tout ce que vous observez dans cet environnement 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lassez en différentes catégories ce que vous avez no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  <w:t>Sortie dans la cour du collège :</w:t>
      </w:r>
    </w:p>
    <w:p>
      <w:pPr>
        <w:pStyle w:val="Normal"/>
        <w:numPr>
          <w:ilvl w:val="2"/>
          <w:numId w:val="2"/>
        </w:numPr>
        <w:rPr/>
      </w:pPr>
      <w:r>
        <w:rPr/>
        <w:t>Notez tout ce que vous observez dans cet environnement 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Classez en différentes catégories ce que vous avez no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QUENCE 1</w:t>
      <w:tab/>
      <w:t>6èmes</w:t>
      <w:tab/>
      <w:t>2001/2002</w:t>
    </w:r>
  </w:p>
  <w:p>
    <w:pPr>
      <w:pStyle w:val="Header"/>
      <w:jc w:val="center"/>
      <w:rPr/>
    </w:pPr>
    <w:r>
      <w:rPr/>
      <w:t>Part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43:00Z</dcterms:created>
  <dc:creator> duval</dc:creator>
  <dc:description/>
  <dc:language>en-US</dc:language>
  <cp:lastModifiedBy>duval</cp:lastModifiedBy>
  <cp:lastPrinted>2001-09-06T22:36:00Z</cp:lastPrinted>
  <dcterms:modified xsi:type="dcterms:W3CDTF">2004-08-16T10:44:00Z</dcterms:modified>
  <cp:revision>4</cp:revision>
  <dc:subject/>
  <dc:title>Traces écrites</dc:title>
</cp:coreProperties>
</file>