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u w:val="single"/>
        </w:rPr>
        <w:t>utilisation</w:t>
      </w:r>
      <w:r>
        <w:rPr>
          <w:b/>
          <w:bCs/>
          <w:sz w:val="24"/>
          <w:u w:val="single"/>
        </w:rPr>
        <w:t xml:space="preserve"> DES CONNAISS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Au cours d’une journée de printemps, on a relevé les températures en deux endroits proches l'un de l'autre mais caractérisés par une végétation différente : une prairie et un sous-bois.  Le graphique résume les résultats obten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3035935" cy="2428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.</w:t>
        <w:tab/>
      </w:r>
      <w:r>
        <w:rPr>
          <w:b/>
          <w:bCs/>
          <w:szCs w:val="20"/>
        </w:rPr>
        <w:t>Indiquez</w:t>
      </w:r>
      <w:r>
        <w:rPr>
          <w:szCs w:val="20"/>
        </w:rPr>
        <w:t>, dans un tableau, les températures relevées à 2 heures et à 14 heures dans la prairie et dans le sous-bo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2.</w:t>
        <w:tab/>
      </w:r>
      <w:r>
        <w:rPr>
          <w:b/>
          <w:bCs/>
          <w:szCs w:val="20"/>
        </w:rPr>
        <w:t>Recherchez</w:t>
      </w:r>
      <w:r>
        <w:rPr>
          <w:szCs w:val="20"/>
        </w:rPr>
        <w:t xml:space="preserve"> l'écart maximal de température (c'est-à-dire la différence entre la température la plus élevée et la température la plus basse) dans la prairie d'une part, dans une forêt d'autre part.  Que remarquez-vous ? Quelle explication pouvez-vous propos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3.</w:t>
        <w:tab/>
      </w:r>
      <w:r>
        <w:rPr>
          <w:b/>
          <w:bCs/>
          <w:szCs w:val="20"/>
        </w:rPr>
        <w:t>Trouvez</w:t>
      </w:r>
      <w:r>
        <w:rPr>
          <w:szCs w:val="20"/>
        </w:rPr>
        <w:t xml:space="preserve"> une explication possible aux baisses de température constatées dans prairie vers 12 heures et vers 15 heu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Deux espèces voisines de carabes (un scarabée) ont des préférences thermiques différentes : l'espèce A préfère des températures douces (environ 14 °C) tandis que l'espèce B préfèrent des températures plus élevées. L’une de ces espèces vit dans la prairie, l'autre dans la forêt.  Dans quel milieu pensez-vous rencontrer chacune de ces espèces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TITUTION DES CONNAISSANC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Quelles sont les 3 sortes de climat qui existent en Franc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Donnez le nom des grands réservoirs d’eau sur notre planète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  <w:szCs w:val="20"/>
        </w:rPr>
        <w:t>Dessinez</w:t>
      </w:r>
      <w:r>
        <w:rPr>
          <w:szCs w:val="20"/>
        </w:rPr>
        <w:t xml:space="preserve"> au dos de cette feuille le cycle de l’eau 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T</w:t>
      <w:tab/>
      <w:tab/>
      <w:t>2003-2004</w:t>
    </w:r>
  </w:p>
  <w:p>
    <w:pPr>
      <w:pStyle w:val="Header"/>
      <w:rPr/>
    </w:pPr>
    <w:r>
      <w:rPr/>
      <w:t>CONTROL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2:12:00Z</dcterms:created>
  <dc:creator>duval</dc:creator>
  <dc:description/>
  <dc:language>en-US</dc:language>
  <cp:lastModifiedBy>duval</cp:lastModifiedBy>
  <dcterms:modified xsi:type="dcterms:W3CDTF">2004-05-28T09:13:00Z</dcterms:modified>
  <cp:revision>5</cp:revision>
  <dc:subject/>
  <dc:title>Au cours d’une journée de printemps, on a relevé les températures en deux endroits proches l'un de l'autre mais caractérisés p</dc:title>
</cp:coreProperties>
</file>