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 scientifique : Diversité et unité des êtres vivants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Lis attentivement les questions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Soigne ton écriture et vérifie l’orthographe. </w:t>
      </w:r>
      <w:r>
        <w:rPr>
          <w:i/>
          <w:iCs/>
          <w:sz w:val="18"/>
          <w:szCs w:val="18"/>
        </w:rPr>
        <w:t>(1 point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u w:val="single"/>
        </w:rPr>
        <w:t>RESTITUTION DE CONNAISSANCES </w:t>
      </w:r>
      <w:r>
        <w:rPr/>
        <w:t xml:space="preserve">: </w:t>
      </w:r>
      <w:r>
        <w:rPr>
          <w:i/>
          <w:iCs/>
          <w:sz w:val="18"/>
          <w:szCs w:val="18"/>
        </w:rPr>
        <w:t>(8 points)</w:t>
      </w:r>
    </w:p>
    <w:p>
      <w:pPr>
        <w:pStyle w:val="Normal"/>
        <w:rPr/>
      </w:pPr>
      <w:r>
        <w:rPr/>
        <w:br/>
        <w:t>1. Donner la définition des mots suivants :</w:t>
        <w:tab/>
      </w:r>
      <w:r>
        <w:rPr>
          <w:i/>
          <w:iCs/>
          <w:sz w:val="18"/>
          <w:szCs w:val="18"/>
        </w:rPr>
        <w:t>(3 points)</w:t>
        <w:br/>
      </w:r>
      <w:r>
        <w:rPr/>
        <w:t>Espèce, critère, être unicellulaire (avec un exem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aire un dessin légendé d’une cellule en respectant les consignes données en cours pour la réalisation du dessin d’observation. </w:t>
      </w:r>
      <w:r>
        <w:rPr>
          <w:i/>
          <w:iCs/>
          <w:sz w:val="18"/>
          <w:szCs w:val="18"/>
        </w:rPr>
        <w:t>(5 point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b/>
          <w:bCs/>
          <w:u w:val="single"/>
        </w:rPr>
        <w:t xml:space="preserve">UTILISATION DES CONNAISSANCES : </w:t>
      </w:r>
      <w:r>
        <w:rPr>
          <w:i/>
          <w:iCs/>
          <w:sz w:val="18"/>
          <w:szCs w:val="18"/>
        </w:rPr>
        <w:t>(11 points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br/>
        <w:t xml:space="preserve">1. A partir de la clé de détermination fournie (sans écrire dessus), </w:t>
      </w:r>
      <w:r>
        <w:rPr>
          <w:u w:val="single"/>
        </w:rPr>
        <w:t>indiquez</w:t>
      </w:r>
      <w:r>
        <w:rPr/>
        <w:t xml:space="preserve"> à quel groupe appartiennent les 3 animaux présentés sur le document 1</w:t>
      </w:r>
      <w:r>
        <w:rPr>
          <w:i/>
          <w:iCs/>
        </w:rPr>
        <w:t>.</w:t>
        <w:br/>
      </w:r>
      <w:r>
        <w:rPr>
          <w:u w:val="single"/>
        </w:rPr>
        <w:t xml:space="preserve">Expliquez </w:t>
      </w:r>
      <w:r>
        <w:rPr/>
        <w:t xml:space="preserve">à chaque fois la raison qui vous fait choisir le chemin : </w:t>
        <w:br/>
        <w:t>exemple : VERTEBRES car l’animal a une colonne vertébrale</w:t>
      </w:r>
      <w:r>
        <w:rPr>
          <w:i/>
          <w:iCs/>
          <w:sz w:val="18"/>
          <w:szCs w:val="18"/>
        </w:rPr>
        <w:t>…(6 point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00</wp:posOffset>
            </wp:positionV>
            <wp:extent cx="1543685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2. Lire le texte suivant et répondre aux 2 questions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i/>
          <w:iCs/>
        </w:rPr>
        <w:t>Ce « tigron » est le fils d'un tigre et d'une lionne.  On ne trouve pas de tels animaux dans la nature, leur « mariage » ne peut avoir lieu que de manière très exceptionnelle dans un parc zoologique.  Le tigron, issu d'un tel croisement, est un animal stérile qui n'aura donc pas de descendan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Quels sont les parents du tigron ? </w:t>
      </w:r>
      <w:r>
        <w:rPr>
          <w:i/>
          <w:iCs/>
          <w:sz w:val="18"/>
          <w:szCs w:val="18"/>
        </w:rPr>
        <w:t>(1 po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Comment appelle-t-on ce genre d’animaux ? </w:t>
      </w:r>
      <w:r>
        <w:rPr>
          <w:i/>
          <w:iCs/>
          <w:sz w:val="18"/>
          <w:szCs w:val="18"/>
        </w:rPr>
        <w:t>(1 po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Ses parents appartiennent-ils à la même espèce ?Justifiez votre réponse</w:t>
      </w:r>
      <w:r>
        <w:rPr>
          <w:i/>
          <w:iCs/>
          <w:sz w:val="18"/>
          <w:szCs w:val="18"/>
        </w:rPr>
        <w:t>(3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99465</wp:posOffset>
            </wp:positionV>
            <wp:extent cx="1122045" cy="110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799465</wp:posOffset>
            </wp:positionV>
            <wp:extent cx="1078865" cy="1122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56565</wp:posOffset>
            </wp:positionV>
            <wp:extent cx="1066800" cy="1670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46951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2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9.7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2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61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10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sz w:val="28"/>
        <w:u w:val="single"/>
      </w:rPr>
      <w:t>CONTROLE DE SVT 6è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90"/>
        </w:tabs>
        <w:ind w:left="3690" w:hanging="22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496"/>
        </w:tabs>
        <w:ind w:left="2496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4:30:00Z</dcterms:created>
  <dc:creator> duval</dc:creator>
  <dc:description/>
  <dc:language>en-US</dc:language>
  <cp:lastModifiedBy>duval</cp:lastModifiedBy>
  <dcterms:modified xsi:type="dcterms:W3CDTF">2004-05-28T09:29:00Z</dcterms:modified>
  <cp:revision>6</cp:revision>
  <dc:subject/>
  <dc:title>CONTROLE DE SVT 6èmes</dc:title>
</cp:coreProperties>
</file>