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749935</wp:posOffset>
            </wp:positionV>
            <wp:extent cx="2487295" cy="245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Plante annuelle : </w:t>
      </w:r>
      <w:r>
        <w:rPr>
          <w:szCs w:val="20"/>
        </w:rPr>
        <w:t>plante qui ne subsiste en hiver que sous forme de graines car la tige, les feuilles et les racines meurent chaque année, à la fin de la belle sais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2105</wp:posOffset>
            </wp:positionV>
            <wp:extent cx="2511425" cy="265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Plante vivace : </w:t>
      </w:r>
      <w:r>
        <w:rPr>
          <w:szCs w:val="20"/>
        </w:rPr>
        <w:t>plante dont certains organes survivent pendant l'hiver et se développent à nouveau au printemps suivant ; la plante vit ainsi plusieurs anné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Cs w:val="20"/>
        </w:rPr>
      </w:pPr>
      <w:r>
        <w:rPr>
          <w:szCs w:val="20"/>
        </w:rPr>
        <w:t>Observez le cycle de développement des 2 plantes et dites, en justifiant votre réponse, laquelle est une plante annuelle et laquelle est une plante vivace. (réponse dans le cahier)</w:t>
        <w:br/>
      </w:r>
    </w:p>
    <w:p>
      <w:pPr>
        <w:pStyle w:val="Normal"/>
        <w:tabs>
          <w:tab w:val="clear" w:pos="708"/>
          <w:tab w:val="left" w:pos="11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749935</wp:posOffset>
            </wp:positionV>
            <wp:extent cx="2487295" cy="2450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Plante annuelle : </w:t>
      </w:r>
      <w:r>
        <w:rPr>
          <w:szCs w:val="20"/>
        </w:rPr>
        <w:t>plante qui ne subsiste en hiver que sous forme de graines car la tige, les feuilles et les racines meurent chaque année, à la fin de la belle sais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32105</wp:posOffset>
            </wp:positionV>
            <wp:extent cx="2511425" cy="2658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Plante vivace : </w:t>
      </w:r>
      <w:r>
        <w:rPr>
          <w:szCs w:val="20"/>
        </w:rPr>
        <w:t>plante dont certains organes survivent pendant l'hiver et se développent à nouveau au printemps suivant ; la plante vit ainsi plusieurs anné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Cs w:val="20"/>
        </w:rPr>
      </w:pPr>
      <w:r>
        <w:rPr>
          <w:szCs w:val="20"/>
        </w:rPr>
        <w:t>Observez le cycle de développement des 2 plantes et dites, en justifiant votre réponse, laquelle est une plante annuelle et laquelle est une plante vivace. (réponse dans le cahier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6:59:00Z</dcterms:created>
  <dc:creator>duval</dc:creator>
  <dc:description/>
  <dc:language>en-US</dc:language>
  <cp:lastModifiedBy>duval</cp:lastModifiedBy>
  <dcterms:modified xsi:type="dcterms:W3CDTF">2004-05-09T17:06:00Z</dcterms:modified>
  <cp:revision>2</cp:revision>
  <dc:subject/>
  <dc:title>Plante annuelle : plante qui ne subsiste en hiver que sous forme de graines car la tige, les feuilles et les racines meurent c</dc:title>
</cp:coreProperties>
</file>