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69135" cy="3255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Dans une colonie de pucerons, les femelles sont généralement dépourvues d'ailes.  Toutefois, lorsque la population de pucerons sur une tige devient importante, des femelles allées peuvent apparaître 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5595</wp:posOffset>
            </wp:positionH>
            <wp:positionV relativeFrom="paragraph">
              <wp:posOffset>21590</wp:posOffset>
            </wp:positionV>
            <wp:extent cx="2621280" cy="24022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b/>
          <w:bCs/>
          <w:sz w:val="20"/>
        </w:rPr>
        <w:t>Leur population peut doubler tous les trois jours et demi.</w:t>
      </w:r>
      <w:r>
        <w:rPr>
          <w:sz w:val="20"/>
        </w:rPr>
        <w:t xml:space="preserve">  En effet, les petits pucerons, qui sortent vivants du corps de leur mère, sont déjà capables de se reproduire 10 jours plus tard.  Par ailleurs, une femelle peut donner naissance à une centaine de petit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0"/>
        </w:rPr>
      </w:pPr>
      <w:r>
        <w:rPr>
          <w:sz w:val="20"/>
        </w:rPr>
        <w:t>Au printemps, tout un massif de rosiers peut-être envahi de pucerons en quelques jours. Expliquer comment cela est possible 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99005</wp:posOffset>
                </wp:positionH>
                <wp:positionV relativeFrom="paragraph">
                  <wp:posOffset>11430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3.15pt,0.9pt" to="321.8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69135" cy="325564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Dans une colonie de pucerons, les femelles sont généralement dépourvues d'ailes.  Toutefois, lorsque la population de pucerons sur une tige devient importante, des femelles allées peuvent apparaître 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5595</wp:posOffset>
            </wp:positionH>
            <wp:positionV relativeFrom="paragraph">
              <wp:posOffset>21590</wp:posOffset>
            </wp:positionV>
            <wp:extent cx="2621280" cy="240220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b/>
          <w:bCs/>
          <w:sz w:val="20"/>
        </w:rPr>
        <w:t>Leur population peut doubler tous les trois jours et demi.</w:t>
      </w:r>
      <w:r>
        <w:rPr>
          <w:sz w:val="20"/>
        </w:rPr>
        <w:t xml:space="preserve">  En effet, les petits pucerons, qui sortent vivants du corps de leur mère, sont déjà capables de se reproduire 10 jours plus tard.  Par ailleurs, une femelle peut donner naissance à une centaine de petit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0"/>
        </w:rPr>
      </w:pPr>
      <w:r>
        <w:rPr>
          <w:sz w:val="20"/>
        </w:rPr>
        <w:t>Au printemps, tout un massif de rosiers peut-être envahi de pucerons en quelques jours. Expliquer comment cela est possible ?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11:13:00Z</dcterms:created>
  <dc:creator> duval</dc:creator>
  <dc:description/>
  <dc:language>en-US</dc:language>
  <cp:lastModifiedBy>c</cp:lastModifiedBy>
  <dcterms:modified xsi:type="dcterms:W3CDTF">2004-02-08T11:13:00Z</dcterms:modified>
  <cp:revision>2</cp:revision>
  <dc:subject/>
  <dc:title>Dans une colonie de pucerons, les femelles sont généralement dépourvues d'ailes</dc:title>
</cp:coreProperties>
</file>