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NTROLE DE SVT 6èmes</w:t>
      </w:r>
    </w:p>
    <w:p>
      <w:pPr>
        <w:pStyle w:val="Normal"/>
        <w:rPr/>
      </w:pPr>
      <w:r>
        <w:rPr/>
        <w:t>Date : …/…/…</w:t>
        <w:tab/>
        <w:tab/>
        <w:tab/>
        <w:tab/>
        <w:tab/>
        <w:tab/>
        <w:t>Nom / Prénom :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Classe :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132715</wp:posOffset>
                </wp:positionV>
                <wp:extent cx="3228340" cy="1170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340" cy="11709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Note/ Remarques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54.2pt;height:92.2pt;mso-wrap-distance-left:9.05pt;mso-wrap-distance-right:9.05pt;mso-wrap-distance-top:0pt;mso-wrap-distance-bottom:0pt;margin-top:10.4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Note/ Remarques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85" w:leader="none"/>
        </w:tabs>
        <w:rPr/>
      </w:pPr>
      <w:r>
        <w:rPr/>
        <w:tab/>
        <w:t>Lis attentivement les questions.</w:t>
      </w:r>
    </w:p>
    <w:p>
      <w:pPr>
        <w:pStyle w:val="TextBodyIndent"/>
        <w:rPr/>
      </w:pPr>
      <w:r>
        <w:rPr/>
        <w:tab/>
        <w:t>Réponds par des phrases complètes. Soigne ton écriture et vérifie l’orthographe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omaine scientifique : les caractéristiques de l’environnement.</w:t>
      </w:r>
    </w:p>
    <w:p>
      <w:pPr>
        <w:pStyle w:val="Normal"/>
        <w:ind w:left="2832" w:firstLine="708"/>
        <w:rPr/>
      </w:pPr>
      <w:r>
        <w:rPr>
          <w:rFonts w:eastAsia="Comic Sans MS"/>
          <w:i/>
          <w:iCs/>
        </w:rPr>
        <w:t xml:space="preserve"> </w:t>
      </w:r>
      <w:r>
        <w:rPr>
          <w:i/>
          <w:iCs/>
        </w:rPr>
        <w:t>Présentation, soin, orthographe : 1 point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 quoi est composé le sol ? (bilan du cours) </w:t>
      </w:r>
      <w:r>
        <w:rPr>
          <w:i/>
          <w:iCs/>
        </w:rPr>
        <w:t>(4 points)</w:t>
      </w:r>
    </w:p>
    <w:p>
      <w:pPr>
        <w:pStyle w:val="Normal"/>
        <w:ind w:left="435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96520</wp:posOffset>
                </wp:positionV>
                <wp:extent cx="50292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343080"/>
                          <a:chOff x="0" y="0"/>
                          <a:chExt cx="502920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292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360"/>
                            <a:ext cx="50292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50292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7.6pt;width:395.95pt;height:26.95pt" coordorigin="540,152" coordsize="7919,539">
                <v:line id="shape_0" from="540,152" to="8459,152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40,422" to="8459,422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40,692" to="8459,692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Explique la différence</w:t>
      </w:r>
      <w:r>
        <w:rPr/>
        <w:t xml:space="preserve"> entre un être-vivant et un non vivant : </w:t>
      </w:r>
      <w:r>
        <w:rPr>
          <w:i/>
          <w:iCs/>
        </w:rPr>
        <w:t>(3 points)</w:t>
      </w:r>
    </w:p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45415</wp:posOffset>
                </wp:positionV>
                <wp:extent cx="5029200" cy="35877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358920"/>
                          <a:chOff x="0" y="0"/>
                          <a:chExt cx="5029200" cy="35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292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5400"/>
                            <a:ext cx="50292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8920"/>
                            <a:ext cx="50292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1.45pt;width:395.95pt;height:28.2pt" coordorigin="540,229" coordsize="7919,564">
                <v:line id="shape_0" from="540,229" to="8459,22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40,521" to="8459,521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40,794" to="8459,794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Place correctement</w:t>
      </w:r>
      <w:r>
        <w:rPr/>
        <w:t xml:space="preserve"> dans le tableau les mots suivants : </w:t>
      </w:r>
      <w:r>
        <w:rPr>
          <w:i/>
          <w:iCs/>
        </w:rPr>
        <w:t>(4 points)</w:t>
      </w:r>
    </w:p>
    <w:p>
      <w:pPr>
        <w:pStyle w:val="Normal"/>
        <w:ind w:left="87" w:firstLine="708"/>
        <w:rPr/>
      </w:pPr>
      <w:r>
        <w:rPr/>
        <w:t>Immeuble, biche, glace, chouette, pierre, air, cloporte, châtaigner.</w:t>
      </w:r>
    </w:p>
    <w:p>
      <w:pPr>
        <w:pStyle w:val="Normal"/>
        <w:ind w:left="87" w:firstLine="708"/>
        <w:rPr/>
      </w:pPr>
      <w:r>
        <w:rPr/>
      </w:r>
    </w:p>
    <w:tbl>
      <w:tblPr>
        <w:tblW w:w="9125" w:type="dxa"/>
        <w:jc w:val="left"/>
        <w:tblInd w:w="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1"/>
        <w:gridCol w:w="3042"/>
        <w:gridCol w:w="3042"/>
      </w:tblGrid>
      <w:tr>
        <w:trPr>
          <w:cantSplit w:val="true"/>
        </w:trPr>
        <w:tc>
          <w:tcPr>
            <w:tcW w:w="6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TRES-VIVANTS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imaux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égétaux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NERAL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Retraitcorpsdetexte2"/>
        <w:ind w:left="435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85800</wp:posOffset>
            </wp:positionH>
            <wp:positionV relativeFrom="paragraph">
              <wp:posOffset>71120</wp:posOffset>
            </wp:positionV>
            <wp:extent cx="2938145" cy="279209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145" cy="279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etraitcorpsdetexte2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b/>
          <w:bCs/>
        </w:rPr>
        <w:t>Cite deux composantes physiques du milieu de vie</w:t>
      </w:r>
      <w:r>
        <w:rPr/>
        <w:t xml:space="preserve"> qui interviennent dans la répartition des êtres vivants : </w:t>
      </w:r>
      <w:r>
        <w:rPr>
          <w:i/>
          <w:iCs/>
        </w:rPr>
        <w:t>(2 points)</w:t>
      </w:r>
    </w:p>
    <w:p>
      <w:pPr>
        <w:pStyle w:val="Retraitcorpsdetexte2"/>
        <w:ind w:left="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1280</wp:posOffset>
                </wp:positionH>
                <wp:positionV relativeFrom="paragraph">
                  <wp:posOffset>119380</wp:posOffset>
                </wp:positionV>
                <wp:extent cx="3657600" cy="21272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212760"/>
                          <a:chOff x="0" y="0"/>
                          <a:chExt cx="3657600" cy="212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76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2760"/>
                            <a:ext cx="36576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4pt;margin-top:9.4pt;width:287.95pt;height:16.7pt" coordorigin="-128,188" coordsize="5759,334">
                <v:line id="shape_0" from="-128,188" to="5631,18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128,523" to="5631,52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br/>
      </w:r>
    </w:p>
    <w:p>
      <w:pPr>
        <w:pStyle w:val="Retraitcorpsdetexte2"/>
        <w:numPr>
          <w:ilvl w:val="0"/>
          <w:numId w:val="1"/>
        </w:numPr>
        <w:tabs>
          <w:tab w:val="clear" w:pos="708"/>
          <w:tab w:val="left" w:pos="-360" w:leader="none"/>
        </w:tabs>
        <w:ind w:left="180" w:hanging="180"/>
        <w:rPr/>
      </w:pPr>
      <w:r>
        <w:rPr>
          <w:b/>
          <w:bCs/>
        </w:rPr>
        <w:t>Indique</w:t>
      </w:r>
      <w:r>
        <w:rPr/>
        <w:t xml:space="preserve"> ci-dessous la légende du schéma ci-contre d’une coupe de sol dans la forêt : </w:t>
      </w:r>
      <w:r>
        <w:rPr>
          <w:i/>
          <w:iCs/>
        </w:rPr>
        <w:t>(6 points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1280</wp:posOffset>
                </wp:positionH>
                <wp:positionV relativeFrom="paragraph">
                  <wp:posOffset>102870</wp:posOffset>
                </wp:positionV>
                <wp:extent cx="2743200" cy="21272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212760"/>
                          <a:chOff x="0" y="0"/>
                          <a:chExt cx="2743200" cy="212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2760"/>
                            <a:ext cx="27432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4pt;margin-top:8.1pt;width:215.95pt;height:16.7pt" coordorigin="-128,162" coordsize="4319,334">
                <v:line id="shape_0" from="-128,162" to="4191,162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128,497" to="4191,49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975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1280</wp:posOffset>
                </wp:positionH>
                <wp:positionV relativeFrom="paragraph">
                  <wp:posOffset>314960</wp:posOffset>
                </wp:positionV>
                <wp:extent cx="2743200" cy="21272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212760"/>
                          <a:chOff x="0" y="0"/>
                          <a:chExt cx="2743200" cy="212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2760"/>
                            <a:ext cx="27432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4pt;margin-top:24.8pt;width:215.95pt;height:16.7pt" coordorigin="-128,496" coordsize="4319,334">
                <v:line id="shape_0" from="-128,496" to="4191,49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128,831" to="4191,831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1280</wp:posOffset>
                </wp:positionH>
                <wp:positionV relativeFrom="paragraph">
                  <wp:posOffset>772160</wp:posOffset>
                </wp:positionV>
                <wp:extent cx="2743200" cy="21272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212760"/>
                          <a:chOff x="0" y="0"/>
                          <a:chExt cx="2743200" cy="212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2760"/>
                            <a:ext cx="27432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4pt;margin-top:60.8pt;width:215.95pt;height:16.7pt" coordorigin="-128,1216" coordsize="4319,334">
                <v:line id="shape_0" from="-128,1216" to="4191,121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128,1551" to="4191,1551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7620</wp:posOffset>
                </wp:positionH>
                <wp:positionV relativeFrom="paragraph">
                  <wp:posOffset>314960</wp:posOffset>
                </wp:positionV>
                <wp:extent cx="1917700" cy="859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0" cy="859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8150" cy="733425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5" t="-15" r="-2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150" cy="733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i/>
                                <w:iCs/>
                              </w:rPr>
                              <w:t>OUF ! C'est fini 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pt;height:67.7pt;mso-wrap-distance-left:9.05pt;mso-wrap-distance-right:9.05pt;mso-wrap-distance-top:0pt;mso-wrap-distance-bottom:0pt;margin-top:24.8pt;mso-position-vertical-relative:text;margin-left:20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8150" cy="733425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15" r="-2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150" cy="733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i/>
                          <w:iCs/>
                        </w:rPr>
                        <w:t>OUF ! C'est fini 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92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085" w:leader="none"/>
      </w:tabs>
      <w:ind w:left="5040" w:hanging="0"/>
    </w:pPr>
    <w:rPr/>
  </w:style>
  <w:style w:type="paragraph" w:styleId="Retraitcorpsdetexte2">
    <w:name w:val="Retrait corps de texte 2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2T18:20:00Z</dcterms:created>
  <dc:creator> duval</dc:creator>
  <dc:description/>
  <dc:language>en-US</dc:language>
  <cp:lastModifiedBy>c</cp:lastModifiedBy>
  <cp:lastPrinted>2003-10-12T20:19:00Z</cp:lastPrinted>
  <dcterms:modified xsi:type="dcterms:W3CDTF">2003-10-12T18:21:00Z</dcterms:modified>
  <cp:revision>3</cp:revision>
  <dc:subject/>
  <dc:title>CONTROLE DE SVT 6èmes</dc:title>
</cp:coreProperties>
</file>