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</w:rPr>
      </w:pPr>
      <w:r>
        <w:rPr>
          <w:b/>
          <w:bCs/>
        </w:rPr>
        <w:t>1. Je présente ma feui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Les marges me permettent d'aligner les légen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Mon dessin doit se situer au centre de la feuille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</w:rPr>
      </w:pPr>
      <w:r>
        <w:rPr>
          <w:b/>
        </w:rPr>
        <w:t>2. Je dess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Je trace, sans appuyer sur mon crayon, les principaux éléments du dessin, en respectant les proportions.  Je peux gommer facilement ce trait léger si c'est nécessai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Je repasse ce contour en traçant un trait net, fin, sans reprise visi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J'ajoute les détails important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</w:rPr>
      </w:pPr>
      <w:r>
        <w:rPr>
          <w:b/>
        </w:rPr>
        <w:t>3. J'indique les lége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Je trace, au crayon, à l'aide d'une règle, des traits de légendes horizontaux et parallèles.  J'arrête les traits au niveau de la mar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Je termine les traits par une flèche au niveau de l'élément désig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J'écris les légendes au crayon dans la mar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J'écris le titre au crayon en majuscu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J'indique l'échelle choisie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u w:val="single"/>
        </w:rPr>
      </w:pPr>
      <w:r>
        <w:rPr>
          <w:u w:val="single"/>
        </w:rPr>
        <w:t>Grille d’évaluation des dessins d’observ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3543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28565</wp:posOffset>
                </wp:positionV>
                <wp:extent cx="6445250" cy="4919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91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"/>
                              <w:gridCol w:w="4505"/>
                              <w:gridCol w:w="405"/>
                              <w:gridCol w:w="575"/>
                              <w:gridCol w:w="419"/>
                              <w:gridCol w:w="599"/>
                              <w:gridCol w:w="431"/>
                              <w:gridCol w:w="587"/>
                              <w:gridCol w:w="429"/>
                              <w:gridCol w:w="589"/>
                              <w:gridCol w:w="445"/>
                              <w:gridCol w:w="57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sin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sin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sin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sin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sin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sin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é fin, net et continu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é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ortions respectée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ille adaptée à la place disponibl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semble à la réalité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égende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lète, juste, sans faute d’orthograph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rémités des traits de rappel alignée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its de rappel horizontaux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its de rappel réguliers et fin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intes de flèches précise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re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let et just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uligné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s faute d’orthograph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hell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reté de l’ensemble de la feuill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 de styl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87.35pt;mso-wrap-distance-left:7.05pt;mso-wrap-distance-right:7.05pt;mso-wrap-distance-top:0pt;mso-wrap-distance-bottom:0pt;margin-top:395.95pt;mso-position-vertical-relative:page;margin-left:-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3"/>
                        <w:gridCol w:w="4505"/>
                        <w:gridCol w:w="405"/>
                        <w:gridCol w:w="575"/>
                        <w:gridCol w:w="419"/>
                        <w:gridCol w:w="599"/>
                        <w:gridCol w:w="431"/>
                        <w:gridCol w:w="587"/>
                        <w:gridCol w:w="429"/>
                        <w:gridCol w:w="589"/>
                        <w:gridCol w:w="445"/>
                        <w:gridCol w:w="57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098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1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2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3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4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sin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Dessin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é fin, net et continu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é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rtions respectée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lle adaptée à la place disponibl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semble à la réalité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Légende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ète, juste, sans faute d’orthograph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émités des traits de rappel alignée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its de rappel horizontaux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its de rappel réguliers et fin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es de flèches précise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Titre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 et just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ligné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s faute d’orthograph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ell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reté de l’ensemble de la feuill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 de styl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u w:val="single"/>
      </w:rPr>
      <w:t>FICHE TECHNIQUE DESSIN</w:t>
    </w:r>
    <w:r>
      <w:rPr/>
      <w:t xml:space="preserve">    2003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54:00Z</dcterms:created>
  <dc:creator> duval</dc:creator>
  <dc:description/>
  <dc:language>en-US</dc:language>
  <cp:lastModifiedBy>c</cp:lastModifiedBy>
  <cp:lastPrinted>2003-12-15T15:57:00Z</cp:lastPrinted>
  <dcterms:modified xsi:type="dcterms:W3CDTF">2003-12-15T14:57:00Z</dcterms:modified>
  <cp:revision>4</cp:revision>
  <dc:subject/>
  <dc:title>1</dc:title>
</cp:coreProperties>
</file>