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ie 4 : REPRODUCTION SEXUEE ET PERENNITE DES ESPECES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  <w:color w:val="FF0000"/>
          <w:sz w:val="24"/>
          <w:u w:val="double"/>
        </w:rPr>
        <w:t>La formation d’un nouvel individu :</w:t>
      </w:r>
      <w:r>
        <w:rPr>
          <w:rFonts w:cs="Comic Sans MS" w:ascii="Comic Sans MS" w:hAnsi="Comic Sans MS"/>
          <w:b w:val="false"/>
          <w:bCs w:val="false"/>
          <w:sz w:val="20"/>
        </w:rPr>
        <w:br/>
        <w:br/>
        <w:t>1</w:t>
      </w:r>
      <w:r>
        <w:rPr>
          <w:rFonts w:cs="Comic Sans MS" w:ascii="Comic Sans MS" w:hAnsi="Comic Sans MS"/>
          <w:b w:val="false"/>
          <w:bCs w:val="false"/>
          <w:color w:val="008000"/>
          <w:sz w:val="20"/>
        </w:rPr>
        <w:t xml:space="preserve">. </w:t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Elevage du criquet :</w:t>
      </w:r>
      <w:r>
        <w:rPr>
          <w:rFonts w:cs="Comic Sans MS" w:ascii="Comic Sans MS" w:hAnsi="Comic Sans MS"/>
          <w:b w:val="false"/>
          <w:bCs w:val="false"/>
          <w:sz w:val="20"/>
        </w:rPr>
        <w:br/>
        <w:br/>
        <w:t>Vidéo sur l’élevage 2002</w:t>
      </w:r>
      <w:r>
        <w:rPr>
          <w:rFonts w:cs="Comic Sans MS" w:ascii="Comic Sans MS" w:hAnsi="Comic Sans MS"/>
          <w:b w:val="false"/>
          <w:bCs w:val="false"/>
          <w:color w:val="008000"/>
          <w:sz w:val="20"/>
        </w:rPr>
        <w:br/>
      </w:r>
      <w:r>
        <w:rPr>
          <w:rFonts w:cs="Comic Sans MS" w:ascii="Comic Sans MS" w:hAnsi="Comic Sans MS"/>
          <w:b w:val="false"/>
          <w:bCs w:val="false"/>
          <w:sz w:val="20"/>
        </w:rPr>
        <w:t>Question : Donnez les étapes qui conduisent à la formation d’un nouvel individu.</w:t>
        <w:br/>
        <w:t>Réponse attendue :</w:t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  <w:t>Le mâle et la femelle s’accouplent quand il fait assez chaud et lumineux. Le mâle dépose un sac contenant des spermatozoïdes  dans l’abdomen de la femelle. 3 semaines après la femelle pond 40 œufs entourés d’un mucus protecteur. 3 semianes après les œufs éclosent et donnent naissance à des petiots criquets sans ailes qui vont alors subir, en 20 jours, 5 mues avant d’avoir des ailes.</w:t>
        <w:br/>
        <w:t>3 semaines après il est lui-même capable de se reproduire.</w:t>
      </w:r>
      <w:r>
        <w:rPr>
          <w:rFonts w:cs="Comic Sans MS" w:ascii="Comic Sans MS" w:hAnsi="Comic Sans MS"/>
          <w:b w:val="false"/>
          <w:bCs w:val="false"/>
          <w:color w:val="008000"/>
          <w:sz w:val="20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</w:r>
      <w:r>
        <w:rPr>
          <w:rFonts w:cs="Comic Sans MS" w:ascii="Comic Sans MS" w:hAnsi="Comic Sans MS"/>
          <w:b w:val="false"/>
          <w:bCs w:val="false"/>
          <w:color w:val="008000"/>
          <w:sz w:val="20"/>
        </w:rPr>
        <w:t xml:space="preserve">2. </w:t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Le cycle de vie du criquet :</w:t>
      </w:r>
      <w:r>
        <w:rPr>
          <w:rFonts w:cs="Comic Sans MS" w:ascii="Comic Sans MS" w:hAnsi="Comic Sans MS"/>
          <w:b w:val="false"/>
          <w:bCs w:val="false"/>
          <w:color w:val="FF0000"/>
          <w:sz w:val="20"/>
        </w:rPr>
        <w:br/>
      </w:r>
    </w:p>
    <w:p>
      <w:pPr>
        <w:pStyle w:val="Heading6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  <w:color w:val="FF0000"/>
          <w:sz w:val="24"/>
          <w:u w:val="double"/>
        </w:rPr>
        <w:t>La fécondation à l’origine de la cellule œuf :</w:t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  <w:br/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1. Chez les moules (ou les coquilles Saint-Jacques)</w:t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  <w:t>Classification de l’animal</w:t>
        <w:br/>
        <w:t>Qu’observe-t-on au microscope ?</w:t>
        <w:br/>
        <w:t>On observe des cellules rondes, immobiles, ce sont sans doute des ovules.</w:t>
        <w:br/>
        <w:t>On observe des cellules petites mobiles qui sont sans doute des spz.</w:t>
      </w:r>
      <w:r>
        <w:rPr>
          <w:rFonts w:cs="Comic Sans MS" w:ascii="Comic Sans MS" w:hAnsi="Comic Sans MS"/>
          <w:b w:val="false"/>
          <w:bCs w:val="false"/>
          <w:color w:val="FF0000"/>
          <w:sz w:val="20"/>
        </w:rPr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t>Qui émet les les gamètes ?</w:t>
        <w:br/>
        <w:t>Où se rencontrent les gamètes ?</w:t>
        <w:br/>
        <w:t>Les gamètes mâles et femelles se rencontrent dans l’eau.</w:t>
        <w:br/>
        <w:br/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2. Chez d’autres animaux :</w:t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  <w:t>q2 p 169</w:t>
        <w:br/>
        <w:t xml:space="preserve">Les oursins : </w:t>
        <w:br/>
        <w:t>Les mâles émettent des sécrétions blanchâtres (sperme) et les femelles émettent des ovules. La fécondation a lieu dans l’eau</w:t>
        <w:br/>
        <w:t>Les criquets : fécondation dans l’abdomen de la femelle.</w:t>
        <w:br/>
        <w:t>La coquille Saint-Jacques : dans l’eau (plus hermaphrodisme)</w:t>
        <w:br/>
      </w:r>
      <w:r>
        <w:rPr>
          <w:rFonts w:cs="Comic Sans MS" w:ascii="Comic Sans MS" w:hAnsi="Comic Sans MS"/>
          <w:b w:val="false"/>
          <w:bCs w:val="false"/>
          <w:color w:val="FF0000"/>
          <w:sz w:val="20"/>
        </w:rPr>
        <w:t>On parle de fécondation externe quand les gamètes se rencontrent hors de l’organisme et de fécondation interne quand les gamètes se rencontrent dans l’organisme.</w:t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3. Chez les végétaux :</w:t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t>p171</w:t>
        <w:br/>
        <w:t>Chez les algues, émission de spz et d’ovules dans l’eau de mer, fécondation dans l’eau.</w:t>
      </w:r>
      <w:r>
        <w:rPr>
          <w:rFonts w:cs="Comic Sans MS" w:ascii="Comic Sans MS" w:hAnsi="Comic Sans MS"/>
          <w:b w:val="false"/>
          <w:bCs w:val="false"/>
          <w:color w:val="FF0000"/>
          <w:sz w:val="20"/>
        </w:rPr>
        <w:br/>
        <w:t>Il s’agit bien d’une reproduction sexuée car  il y a émission de gamètes et fécondation. La fécondation est ici externe.</w:t>
        <w:br/>
        <w:br/>
        <w:t>Bilan : Un nouvel individu provient de divisions successives d’une cellule œuf issue de la fécondation. Celle-ci a lieu soit dans le milieu extérieur, l’eau (fécondation externe) ou bien dans l’organisme de la femelle. (fécondation interne).</w:t>
        <w:br/>
        <w:t>Les gamètes peuvent être produits soit :</w:t>
        <w:br/>
        <w:t>Par 2 individus de sexes différents</w:t>
        <w:br/>
        <w:t>Par un seul individu portant les 2 sexes.</w:t>
      </w:r>
    </w:p>
    <w:p>
      <w:pPr>
        <w:pStyle w:val="Heading6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color w:val="FF0000"/>
          <w:sz w:val="20"/>
        </w:rPr>
      </w:pPr>
      <w:r>
        <w:rPr>
          <w:rFonts w:cs="Comic Sans MS" w:ascii="Comic Sans MS" w:hAnsi="Comic Sans MS"/>
          <w:b w:val="false"/>
          <w:bCs w:val="false"/>
          <w:color w:val="FF0000"/>
          <w:sz w:val="24"/>
          <w:u w:val="double"/>
        </w:rPr>
        <w:t>Les stratégies de la reproduction :</w:t>
        <w:br/>
        <w:br/>
      </w:r>
      <w:r>
        <w:rPr>
          <w:rFonts w:cs="Comic Sans MS" w:ascii="Comic Sans MS" w:hAnsi="Comic Sans MS"/>
          <w:b w:val="false"/>
          <w:bCs w:val="false"/>
          <w:color w:val="008000"/>
          <w:sz w:val="20"/>
          <w:u w:val="single"/>
        </w:rPr>
        <w:t>1. Analyse de quelques cas :</w:t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t>cf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</w:rPr>
          <w:t>. polycopié</w:t>
        </w:r>
      </w:hyperlink>
      <w:r>
        <w:rPr>
          <w:rFonts w:cs="Comic Sans MS" w:ascii="Comic Sans MS" w:hAnsi="Comic Sans MS"/>
          <w:b w:val="false"/>
          <w:bCs w:val="false"/>
          <w:color w:val="FF0000"/>
          <w:sz w:val="20"/>
        </w:rPr>
        <w:br/>
        <w:br/>
        <w:br/>
      </w:r>
      <w:r>
        <w:rPr>
          <w:rFonts w:cs="Comic Sans MS" w:ascii="Comic Sans MS" w:hAnsi="Comic Sans MS"/>
          <w:b w:val="false"/>
          <w:bCs w:val="false"/>
          <w:color w:val="0000FF"/>
          <w:sz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/>
          <w:b/>
          <w:bCs/>
          <w:color w:val="FF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S%20STRATEGIES%20DE%20LA%20REPRODUCTI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01:00Z</dcterms:created>
  <dc:creator> duval</dc:creator>
  <dc:description/>
  <dc:language>en-US</dc:language>
  <cp:lastModifiedBy> duval</cp:lastModifiedBy>
  <dcterms:modified xsi:type="dcterms:W3CDTF">2004-03-14T18:57:00Z</dcterms:modified>
  <cp:revision>3</cp:revision>
  <dc:subject/>
  <dc:title>Partie 4 : REPRODUCTION SEXUEE ET PERENNITE DES ESPECES</dc:title>
</cp:coreProperties>
</file>