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ISONNER ET COMMUNIQU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  <w:szCs w:val="24"/>
        </w:rPr>
        <w:t>Mettre en relation des informations et des connaissances (5 points)</w:t>
      </w:r>
    </w:p>
    <w:p>
      <w:pPr>
        <w:pStyle w:val="Heading2"/>
        <w:numPr>
          <w:ilvl w:val="0"/>
          <w:numId w:val="0"/>
        </w:numPr>
        <w:ind w:left="74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5735</wp:posOffset>
            </wp:positionV>
            <wp:extent cx="2834640" cy="259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Les basaltes de la croûte océanique ont été datés au</w:t>
      </w:r>
      <w:r>
        <w:rPr/>
        <w:t xml:space="preserve"> </w:t>
      </w:r>
      <w:r>
        <w:rPr>
          <w:i/>
          <w:iCs/>
        </w:rPr>
        <w:t>niveau de la Mer Rouge et du golfe d’Aden.  Les plus</w:t>
      </w:r>
      <w:r>
        <w:rPr/>
        <w:t xml:space="preserve"> </w:t>
      </w:r>
      <w:r>
        <w:rPr>
          <w:i/>
          <w:iCs/>
        </w:rPr>
        <w:t>récents se trouvent dans une zone axiale, les plus anciens à la périphéri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0"/>
        <w:jc w:val="both"/>
        <w:rPr>
          <w:b/>
          <w:b/>
          <w:bCs/>
        </w:rPr>
      </w:pPr>
      <w:r>
        <w:rPr/>
        <w:t xml:space="preserve">1.« L’axe de la mer Rouge et du golfe d'Aden correspond à l'axe d'une dorsale. » </w:t>
      </w:r>
      <w:r>
        <w:rPr>
          <w:b/>
          <w:bCs/>
        </w:rPr>
        <w:t>Expliquez pourquoi on peut dire cela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0"/>
        <w:jc w:val="both"/>
        <w:rPr>
          <w:i/>
          <w:i/>
          <w:iCs/>
        </w:rPr>
      </w:pPr>
      <w:r>
        <w:rPr>
          <w:i/>
          <w:iCs/>
        </w:rPr>
        <w:t>(2 poin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2.</w:t>
        <w:tab/>
        <w:t xml:space="preserve">Tracez, sur ce schéma, une ligne pointillée figurant l'axe de la dorsale océanique de cette région du globe. </w:t>
      </w:r>
      <w:r>
        <w:rPr>
          <w:i/>
          <w:iCs/>
        </w:rPr>
        <w:t>(2 poin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3.</w:t>
        <w:tab/>
        <w:t xml:space="preserve">Représentez par des flèches rouges le sens de déplacement des plaques lithosphériques situées de part et d'autre de la dorsale. </w:t>
      </w:r>
      <w:r>
        <w:rPr>
          <w:i/>
          <w:iCs/>
        </w:rPr>
        <w:t>(1 point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uler (3 poi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2804160" cy="3274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iCs/>
        </w:rPr>
      </w:pPr>
      <w:r>
        <w:rPr>
          <w:i/>
          <w:iCs/>
        </w:rPr>
        <w:t>Le tableau ci-dessous indique l'âge de la croûte océaniqu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iCs/>
        </w:rPr>
      </w:pPr>
      <w:r>
        <w:rPr>
          <w:i/>
          <w:iCs/>
        </w:rPr>
        <w:t>de l’Atlantique Sud en fonction de la distance à l'axe de la dors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1. Quel roche constitue la croûte océanique ?</w:t>
      </w:r>
      <w:r>
        <w:rPr>
          <w:i/>
          <w:iCs/>
        </w:rPr>
        <w:t>(1 point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2. Calculez la vitesse d'expansion de la croûte océanique dans l'Atlantique Sud vers l'ouest et vers l'est.  Vous exprimerez votre résultat en cm/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iCs/>
        </w:rPr>
      </w:pPr>
      <w:r>
        <w:rPr>
          <w:i/>
          <w:iCs/>
        </w:rPr>
        <w:t>(2 point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VOIR LA MACHINE TERRE</w:t>
      <w:tab/>
      <w:t>4èmes</w:t>
      <w:tab/>
      <w:t>2003/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40"/>
        </w:tabs>
        <w:ind w:left="740" w:hanging="40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40"/>
        </w:tabs>
        <w:ind w:left="74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40" w:hanging="4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43:00Z</dcterms:created>
  <dc:creator> duval</dc:creator>
  <dc:description/>
  <dc:language>en-US</dc:language>
  <cp:lastModifiedBy>c</cp:lastModifiedBy>
  <dcterms:modified xsi:type="dcterms:W3CDTF">2004-01-07T17:14:00Z</dcterms:modified>
  <cp:revision>4</cp:revision>
  <dc:subject/>
  <dc:title>Raisonner et communiquer</dc:title>
</cp:coreProperties>
</file>