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80"/>
        <w:gridCol w:w="34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èces anim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gine de l’oxygè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es respiratoir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nou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n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t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è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revi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pino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ve d’agr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80"/>
        <w:gridCol w:w="34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èces anim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gine de l’oxygè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es respiratoir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nou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n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t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è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revi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pino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ve d’agr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80"/>
        <w:gridCol w:w="34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èces anim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gine de l’oxygè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es respiratoir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nou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n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t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è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revi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pino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ve d’agr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80"/>
        <w:gridCol w:w="34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èces anim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gine de l’oxygè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es respiratoir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nou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n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t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è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revi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pino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ve d’agr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80"/>
        <w:gridCol w:w="34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èces anim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gine de l’oxygè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es respiratoir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nou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n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t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è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revi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pino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ve d’agr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80"/>
        <w:gridCol w:w="34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èces anim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gine de l’oxygè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es respiratoir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nou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n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t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è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revi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pino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ve d’agr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47:00Z</dcterms:created>
  <dc:creator>duval</dc:creator>
  <dc:description/>
  <dc:language>en-US</dc:language>
  <cp:lastModifiedBy>duval</cp:lastModifiedBy>
  <dcterms:modified xsi:type="dcterms:W3CDTF">2004-08-17T09:01:00Z</dcterms:modified>
  <cp:revision>3</cp:revision>
  <dc:subject/>
  <dc:title>Espèces animales</dc:title>
</cp:coreProperties>
</file>