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b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664460" cy="2120265"/>
                <wp:effectExtent l="508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120400"/>
                          <a:chOff x="0" y="0"/>
                          <a:chExt cx="2664360" cy="212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6436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7732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  <w:tab w:val="left" w:pos="7200" w:leader="none"/>
                                  <w:tab w:val="left" w:pos="7920" w:leader="none"/>
                                  <w:tab w:val="left" w:pos="8640" w:leader="none"/>
                                  <w:tab w:val="left" w:pos="9360" w:leader="none"/>
                                  <w:tab w:val="left" w:pos="10080" w:leader="none"/>
                                  <w:tab w:val="left" w:pos="10800" w:leader="none"/>
                                  <w:tab w:val="left" w:pos="11520" w:leader="none"/>
                                  <w:tab w:val="left" w:pos="12240" w:leader="none"/>
                                  <w:tab w:val="left" w:pos="12960" w:leader="none"/>
                                  <w:tab w:val="left" w:pos="13680" w:leader="none"/>
                                  <w:tab w:val="left" w:pos="14400" w:leader="none"/>
                                  <w:tab w:val="left" w:pos="15120" w:leader="none"/>
                                  <w:tab w:val="left" w:pos="15840" w:leader="none"/>
                                  <w:tab w:val="left" w:pos="16560" w:leader="none"/>
                                  <w:tab w:val="left" w:pos="17280" w:leader="none"/>
                                  <w:tab w:val="left" w:pos="18000" w:leader="none"/>
                                  <w:tab w:val="left" w:pos="18720" w:leader="none"/>
                                  <w:tab w:val="left" w:pos="19440" w:leader="none"/>
                                  <w:tab w:val="left" w:pos="20160" w:leader="none"/>
                                  <w:tab w:val="left" w:pos="20880" w:leader="none"/>
                                  <w:tab w:val="left" w:pos="21600" w:leader="none"/>
                                  <w:tab w:val="left" w:pos="22320" w:leader="none"/>
                                  <w:tab w:val="left" w:pos="23040" w:leader="none"/>
                                  <w:tab w:val="left" w:pos="23760" w:leader="none"/>
                                  <w:tab w:val="left" w:pos="24480" w:leader="none"/>
                                  <w:tab w:val="left" w:pos="25200" w:leader="none"/>
                                  <w:tab w:val="left" w:pos="25920" w:leader="none"/>
                                  <w:tab w:val="left" w:pos="26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ied droit, vue arr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209.8pt;height:166.9pt" coordorigin="4140,-180" coordsize="4196,3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80;width:4195;height:27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2619;width:41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ied droit, vue arriè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0"/>
        </w:rPr>
        <w:t>Exercice 1 : s’informer à partir d’un croqui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rPr>
          <w:szCs w:val="20"/>
        </w:rPr>
      </w:pPr>
      <w:r>
        <w:rPr>
          <w:szCs w:val="20"/>
        </w:rPr>
        <w:t>1. Décrivez et nommez les accidents affectant les organes du pied et de la jambe sur le croquis B. (2 pts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firstLine="36"/>
        <w:rPr/>
      </w:pPr>
      <w:r>
        <w:rPr>
          <w:szCs w:val="20"/>
        </w:rPr>
        <w:t>2. Indiquez les soins à apporter pour chacun des accidents repéré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(2 pt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017520" cy="2505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Exercice 2 : ALCOOL ET SYSTEME NERV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540"/>
        <w:rPr>
          <w:szCs w:val="20"/>
        </w:rPr>
      </w:pPr>
      <w:r>
        <w:rPr>
          <w:szCs w:val="20"/>
        </w:rPr>
        <w:t>Comparez les distances d'arrêt d'un automobiliste à jeun et d'un autre ayant bu deux verres de vin (2 p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bjectif :Raisonner: comparer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540"/>
        <w:rPr>
          <w:bCs/>
          <w:szCs w:val="20"/>
        </w:rPr>
      </w:pPr>
      <w:r>
        <w:rPr>
          <w:b/>
          <w:szCs w:val="20"/>
        </w:rPr>
        <w:t>2.</w:t>
        <w:tab/>
      </w:r>
      <w:r>
        <w:rPr>
          <w:szCs w:val="20"/>
        </w:rPr>
        <w:t>Calculez l'augmentation de la distance d’arrêt  quand l'automobiliste a bu deux verres de vin</w:t>
      </w:r>
      <w:r>
        <w:rPr>
          <w:b/>
          <w:szCs w:val="20"/>
        </w:rPr>
        <w:t xml:space="preserve">. </w:t>
      </w:r>
      <w:r>
        <w:rPr>
          <w:bCs/>
          <w:szCs w:val="20"/>
        </w:rPr>
        <w:t>( 1pt)</w:t>
        <w:br/>
        <w:t>Cette distance augmente à cause de l’alcool, sur quelle phase de l’arrêt du véhicule agit-il ? ( 1pt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360"/>
        <w:rPr>
          <w:i/>
          <w:i/>
          <w:iCs/>
          <w:szCs w:val="20"/>
        </w:rPr>
      </w:pPr>
      <w:r>
        <w:rPr>
          <w:i/>
          <w:iCs/>
          <w:szCs w:val="20"/>
        </w:rPr>
        <w:t>Objectif : Raisonner pour effectuer un calcul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hanging="180"/>
        <w:rPr>
          <w:szCs w:val="20"/>
        </w:rPr>
      </w:pPr>
      <w:r>
        <w:rPr>
          <w:b/>
          <w:szCs w:val="20"/>
        </w:rPr>
        <w:t xml:space="preserve">3. </w:t>
        <w:tab/>
      </w:r>
      <w:r>
        <w:rPr>
          <w:szCs w:val="20"/>
        </w:rPr>
        <w:t>Indiquez une conséquence possible d’une augmentation de la distance d'arrêt (1 pt)</w:t>
        <w:br/>
      </w:r>
      <w:r>
        <w:rPr>
          <w:i/>
          <w:iCs/>
          <w:szCs w:val="20"/>
        </w:rPr>
        <w:t>Objectif : Raisonner: prévoir une conséquenc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540"/>
        <w:rPr>
          <w:szCs w:val="20"/>
        </w:rPr>
      </w:pPr>
      <w:r>
        <w:rPr>
          <w:b/>
          <w:szCs w:val="20"/>
        </w:rPr>
        <w:t xml:space="preserve">4. </w:t>
        <w:tab/>
      </w:r>
      <w:r>
        <w:rPr>
          <w:szCs w:val="20"/>
        </w:rPr>
        <w:t>Rédigez le conseil que vous donneriez à. personne qui doit prendre le volant. ( 1pt)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288"/>
        <w:rPr/>
      </w:pPr>
      <w:r>
        <w:rPr>
          <w:rFonts w:eastAsia="Comic Sans MS"/>
          <w:szCs w:val="20"/>
        </w:rPr>
        <w:t xml:space="preserve"> </w:t>
      </w:r>
      <w:r>
        <w:rPr>
          <w:i/>
          <w:iCs/>
          <w:szCs w:val="20"/>
        </w:rPr>
        <w:t>Objectif :Communiquer</w:t>
      </w:r>
    </w:p>
    <w:p>
      <w:pPr>
        <w:pStyle w:val="Normal"/>
        <w:shd w:fill="B3B3B3" w:val="clear"/>
        <w:tabs>
          <w:tab w:val="clear" w:pos="708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Texte informatif</w:t>
      </w:r>
    </w:p>
    <w:p>
      <w:pPr>
        <w:pStyle w:val="Normal"/>
        <w:shd w:fill="B3B3B3" w:val="clear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>
          <w:szCs w:val="20"/>
        </w:rPr>
      </w:pPr>
      <w:r>
        <w:rPr>
          <w:i/>
          <w:szCs w:val="20"/>
        </w:rPr>
        <w:t>Lorsqu'un obstacle se présente à</w:t>
      </w:r>
      <w:r>
        <w:rPr>
          <w:szCs w:val="20"/>
        </w:rPr>
        <w:t xml:space="preserve"> </w:t>
      </w:r>
      <w:r>
        <w:rPr>
          <w:i/>
          <w:szCs w:val="20"/>
        </w:rPr>
        <w:t>la route, un automobiliste à jeun</w:t>
      </w:r>
      <w:r>
        <w:rPr>
          <w:szCs w:val="20"/>
        </w:rPr>
        <w:t xml:space="preserve"> </w:t>
      </w:r>
      <w:r>
        <w:rPr>
          <w:i/>
          <w:szCs w:val="20"/>
        </w:rPr>
        <w:t>met une seconde avant de frein</w:t>
      </w:r>
      <w:r>
        <w:rPr>
          <w:szCs w:val="20"/>
        </w:rPr>
        <w:t xml:space="preserve"> . </w:t>
      </w:r>
      <w:r>
        <w:rPr>
          <w:i/>
          <w:szCs w:val="20"/>
        </w:rPr>
        <w:t>C'est le temps de réaction nécessaire à la transmission des messages nerveux.</w:t>
      </w:r>
    </w:p>
    <w:p>
      <w:pPr>
        <w:pStyle w:val="Normal"/>
        <w:shd w:fill="B3B3B3" w:val="clear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i/>
          <w:szCs w:val="20"/>
        </w:rPr>
        <w:t>À 50 Km/h, il parcourt 14 m pendant</w:t>
      </w:r>
      <w:r>
        <w:rPr>
          <w:szCs w:val="20"/>
        </w:rPr>
        <w:t xml:space="preserve"> </w:t>
      </w:r>
      <w:r>
        <w:rPr>
          <w:i/>
          <w:szCs w:val="20"/>
        </w:rPr>
        <w:t>ce temps de réaction, puis 15 m pour freiner: sa distance d'arrêt est donc de 29 m.</w:t>
      </w:r>
    </w:p>
    <w:p>
      <w:pPr>
        <w:pStyle w:val="Normal"/>
        <w:shd w:fill="B3B3B3" w:val="clear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i/>
          <w:szCs w:val="20"/>
        </w:rPr>
        <w:t>Avec 0,5 g d'alcool par litre</w:t>
      </w:r>
      <w:r>
        <w:rPr>
          <w:szCs w:val="20"/>
        </w:rPr>
        <w:t xml:space="preserve"> </w:t>
      </w:r>
      <w:r>
        <w:rPr>
          <w:i/>
          <w:szCs w:val="20"/>
        </w:rPr>
        <w:t>sang, c'est-à-dire après ingestion</w:t>
      </w:r>
      <w:r>
        <w:rPr>
          <w:szCs w:val="20"/>
        </w:rPr>
        <w:t xml:space="preserve">  de </w:t>
      </w:r>
      <w:r>
        <w:rPr>
          <w:i/>
          <w:szCs w:val="20"/>
        </w:rPr>
        <w:t>deux verres de vin, l'automobiliste</w:t>
      </w:r>
      <w:r>
        <w:rPr>
          <w:szCs w:val="20"/>
        </w:rPr>
        <w:t xml:space="preserve"> </w:t>
      </w:r>
      <w:r>
        <w:rPr>
          <w:i/>
          <w:szCs w:val="20"/>
        </w:rPr>
        <w:t>parcourt 21 m avant de freiner,ce qui porte sa distance d'arrêt à 36m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TOTAL sur 10 points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2003/2004</w:t>
      <w:tab/>
      <w:t>svt</w:t>
      <w:tab/>
      <w:t>Mr DUVAL</w:t>
    </w:r>
  </w:p>
  <w:p>
    <w:pPr>
      <w:pStyle w:val="Header"/>
      <w:rPr>
        <w:sz w:val="24"/>
      </w:rPr>
    </w:pPr>
    <w:r>
      <w:rPr>
        <w:sz w:val="24"/>
      </w:rPr>
      <w:t>CONTROLE n°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06:00Z</dcterms:created>
  <dc:creator>duval</dc:creator>
  <dc:description/>
  <dc:language>en-US</dc:language>
  <cp:lastModifiedBy>duval</cp:lastModifiedBy>
  <cp:lastPrinted>2002-10-09T19:14:00Z</cp:lastPrinted>
  <dcterms:modified xsi:type="dcterms:W3CDTF">2004-08-16T16:55:00Z</dcterms:modified>
  <cp:revision>4</cp:revision>
  <dc:subject/>
  <dc:title>Exercice 1 : s’informer à partir d’un croquis</dc:title>
</cp:coreProperties>
</file>