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"/>
        <w:gridCol w:w="9525"/>
        <w:gridCol w:w="3420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eçon 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Appareil locomoteur, système nerveux et san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ctifs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étudiées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 habitudes de vie saine contribuent au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n fonctionnement de l’appareil locomoteur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et du système nerveu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blèmes</w:t>
              <w:br/>
              <w:t>posés</w:t>
              <w:br/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les sont les conséquences d’une mauvaise posture sur l’appareil locomoteur ?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ent y remédier ?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s sont les effets de substances agissant sur le système nerveux ?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ent y remédier 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és possible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servation de radiographies pour repérer des déformations et accidents du squelet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recherche de relations entre déformations de la colonne vertébrale et attitudes postur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Identifier, à partir de documents, la nature d’une lésion du squelette ou de la musculature affectant le mouv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Relier des déformations du squelette à des habitudes posturales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s de réaction, construction d’un graphique montrant la distance parcourue en fonction de la vitesse, risques d’accident (route, travail) avec l’alcoolémie ou la fatigue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. Ra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/>
            </w:pPr>
            <w:r>
              <w:rPr>
                <w:b/>
                <w:bCs/>
                <w:sz w:val="18"/>
                <w:szCs w:val="18"/>
              </w:rPr>
              <w:t>Une bonne tenue (posture), des exercices physiques favorisent le développement harmonieux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l’appareil locomoteur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/>
            </w:pPr>
            <w:r>
              <w:rPr>
                <w:b/>
                <w:bCs/>
                <w:sz w:val="18"/>
                <w:szCs w:val="18"/>
              </w:rPr>
              <w:t>La consommation ou l’abus de certaines substances (dopants, alcool), la fatigue,détériorent le système nerveux ou perturbent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n fonctionnemen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ériel à prévo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 : vidéo E=M6 sur les déformations du squelet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èves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valuation intégrée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x 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Objectifs évalués</w:t>
            </w:r>
            <w:r>
              <w:rPr>
                <w:sz w:val="19"/>
                <w:szCs w:val="19"/>
              </w:rPr>
              <w:t xml:space="preserve"> : 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marques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34"/>
      </w:tblGrid>
      <w:tr>
        <w:trPr>
          <w:cantSplit w:val="true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s écri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4. L’appareil locomoteur et la santé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</w:rPr>
              <w:t>a. les déformations du squelette</w:t>
            </w:r>
            <w:r>
              <w:rPr>
                <w:color w:val="FF0000"/>
              </w:rPr>
              <w:br/>
            </w:r>
            <w:r>
              <w:rPr>
                <w:color w:val="0000FF"/>
              </w:rPr>
              <w:t xml:space="preserve">   afficher sur les fenêtres les radios amenées par les élèves. Repérage des différents accidents montré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FF"/>
              </w:rPr>
            </w:pPr>
            <w:r>
              <w:rPr>
                <w:color w:val="0000FF"/>
              </w:rPr>
              <w:t xml:space="preserve">faire la </w:t>
            </w:r>
            <w:hyperlink r:id="rId2">
              <w:r>
                <w:rPr>
                  <w:rStyle w:val="InternetLink"/>
                </w:rPr>
                <w:t>fiche activité proposée</w:t>
              </w:r>
            </w:hyperlink>
            <w:r>
              <w:rPr>
                <w:color w:val="0000FF"/>
              </w:rPr>
              <w:t xml:space="preserve"> (légende du dessin de la colonne vertébrale, identification d’une scoliose, mise en relation avec les habitudes posturales, bonnes habitudes de posture.)</w:t>
              <w:br/>
              <w:t>Compléter le bilan de la fiche…</w:t>
            </w:r>
            <w:r>
              <w:rPr>
                <w:color w:val="FF0000"/>
                <w:u w:val="single"/>
              </w:rPr>
              <w:br/>
            </w:r>
            <w:r>
              <w:rPr>
                <w:color w:val="000000"/>
              </w:rPr>
              <w:t>b. les accidents de l’appareil locomoteur :</w:t>
            </w:r>
            <w:r>
              <w:rPr>
                <w:color w:val="FF0000"/>
                <w:u w:val="single"/>
              </w:rPr>
              <w:br/>
            </w:r>
            <w:r>
              <w:rPr>
                <w:color w:val="0000FF"/>
              </w:rPr>
              <w:t xml:space="preserve">Relevez les différents types d’accidents existants et les décrire, à l’aide du livre p28-29. </w:t>
            </w:r>
            <w:hyperlink r:id="rId3">
              <w:r>
                <w:rPr>
                  <w:rStyle w:val="InternetLink"/>
                </w:rPr>
                <w:t>Fiche à compléter</w:t>
              </w:r>
            </w:hyperlink>
            <w:r>
              <w:rPr>
                <w:color w:val="0000FF"/>
              </w:rPr>
              <w:t>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8000"/>
                <w:u w:val="single"/>
              </w:rPr>
              <w:t>5. Les ennemis du système nerveux.</w:t>
            </w:r>
            <w:r>
              <w:rPr>
                <w:color w:val="008000"/>
              </w:rPr>
              <w:br/>
            </w:r>
            <w:r>
              <w:rPr>
                <w:color w:val="000000"/>
              </w:rPr>
              <w:t>énigme : 2 cyclomoteurs sur une route, un piéton traverse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Le temps de réaction correspond au temps que met le message nerveux pour faire son trajet dans l’organisme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FF0000"/>
              </w:rPr>
              <w:t>Plus on roule vite, plus la distance parcourue pendant le temps de réaction est longue.</w:t>
            </w:r>
            <w:r>
              <w:rPr>
                <w:color w:val="000000"/>
              </w:rPr>
              <w:br/>
              <w:t>Puis influence de la fatigue et de la consommation d’alcool sur le temps de réaction… : cf. doc. 1a p30</w:t>
              <w:br/>
              <w:t>l’alcoolémie est le taux d’alcool dans le sang, la conduite est autorisée jusqu’à 0.5g d’alcool par litre de sang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>La fatigue ou la consommation de drogues (alcool, cannabis, ecstasy etc…) augmente le temps de réaction et donc la distance d’arrêt du véhicule. Ils perturbent le fonctionnement du système nerveu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00"/>
                <w:u w:val="single"/>
              </w:rPr>
            </w:pPr>
            <w:r>
              <w:rPr>
                <w:color w:val="FF0000"/>
              </w:rPr>
              <w:t>Distribution du feuillet alcool…</w:t>
              <w:b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Re ,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temps de réaction, de distance d’arrêt et de distance de frein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quelette%20deformation.doc" TargetMode="External"/><Relationship Id="rId3" Type="http://schemas.openxmlformats.org/officeDocument/2006/relationships/hyperlink" Target="../in/accidents%20tableau%20vierg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08:00Z</dcterms:created>
  <dc:creator>duval</dc:creator>
  <dc:description/>
  <dc:language>en-US</dc:language>
  <cp:lastModifiedBy>duval</cp:lastModifiedBy>
  <dcterms:modified xsi:type="dcterms:W3CDTF">2004-08-16T16:48:00Z</dcterms:modified>
  <cp:revision>5</cp:revision>
  <dc:subject/>
  <dc:title>Leçon </dc:title>
</cp:coreProperties>
</file>