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"/>
        <w:gridCol w:w="4262"/>
        <w:gridCol w:w="4007"/>
        <w:gridCol w:w="2363"/>
        <w:gridCol w:w="2192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équence 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blème posé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ivité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ctif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voirs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éance 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Quels sont les organes impliqués dans le mouvement et comment fonctionnent-ils ensemble ?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t1 : Identification des divers organes du mouvement (oral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ct2 : </w:t>
            </w:r>
            <w:r>
              <w:rPr>
                <w:rFonts w:cs="Arial"/>
                <w:sz w:val="18"/>
                <w:szCs w:val="18"/>
              </w:rPr>
              <w:t xml:space="preserve">Description des déformations musculaires perçues sous la peau lors d'un mouvement simple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t3 : Constat des variations de la longueur des muscles lors de la flexion du bras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naissances :</w:t>
            </w:r>
            <w:r>
              <w:rPr>
                <w:sz w:val="18"/>
                <w:szCs w:val="18"/>
              </w:rPr>
              <w:t xml:space="preserve"> </w:t>
              <w:br/>
              <w:t>Contractions et relâchements coordonnés des muscles assurent les mouvement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4 p 13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éance 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Quelles sont les qualités nécessaires aux articulations et aux os pour que le mouvement puisse se réaliser?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1 : Identification des différentes composantes d’une articulation (sur un coude de veau) 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ct2 : observation du squelette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t3 :Modélisation du mouvement du bras : maquette Jeuli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naissances : 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gidité des os, emboîtement et facilités de glissement des articulati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thodes : s’informer et raisonner, réalise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égende de l’articulation du coude humain (p21 doc13a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re un modèle d’articulation de veau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éance 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mment le SN est-il impliqué dans la réalisation d’un mouvement ?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ction de l’évaluation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t1 : étude d’un mvt volontaire, schéma à compléter au fur et à mesure de la leçon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aluation numéro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2 : recherche d’un lien entre l’organe des sens et le muscle grâce à l’observation d’une dissection de souris, nom des organes à mettre sur un schéma distribué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3 : mise en évidence d’un message transmis suite à la lecture d’un texte sur une paralysi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4 : notion de circulation du messag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Connaissances :</w:t>
            </w:r>
            <w:r>
              <w:rPr>
                <w:sz w:val="18"/>
                <w:szCs w:val="18"/>
              </w:rPr>
              <w:t xml:space="preserve"> </w:t>
              <w:br/>
              <w:t>centres nerveux, organes des sens, nerfs, messages nerveux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thodes : s’informer, raisonne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éance 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Quelles sont les conséquences d’une mauvaise posture sur l’appareil locomoteur ?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Comment y remédier ?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Quels sont les effets de substances agissant sur le système nerveux ?</w:t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9"/>
                <w:szCs w:val="19"/>
              </w:rPr>
              <w:t>Comment y remédier</w:t>
            </w:r>
            <w:r>
              <w:rPr>
                <w:sz w:val="19"/>
                <w:szCs w:val="19"/>
              </w:rPr>
              <w:t> ?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sz w:val="18"/>
                <w:szCs w:val="18"/>
              </w:rPr>
              <w:t>Vidéo E= M6</w:t>
              <w:br/>
              <w:t xml:space="preserve">&gt; observation de radiographies pour repérer des déformations et accidents du squelette.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sz w:val="18"/>
                <w:szCs w:val="18"/>
              </w:rPr>
              <w:t>&gt; recherche de relations entre déformations de la colonne vertébrale et attitudes posturales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sz w:val="18"/>
                <w:szCs w:val="18"/>
              </w:rPr>
              <w:t>&gt;  Identifier, à partir de documents, la nature d’une lésion du squelette ou de la musculature affectant le mouvement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sz w:val="18"/>
                <w:szCs w:val="18"/>
              </w:rPr>
              <w:t>&gt;Relier des déformations du squelette à des habitudes postural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Temps de réaction, construction d’un graphique montrant la distance parcourue en fonction de la vitesse, risques d’accident (route, travail) avec l’alcoolémie ou la fatigu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left="5" w:hanging="0"/>
              <w:rPr/>
            </w:pPr>
            <w:r>
              <w:rPr>
                <w:sz w:val="18"/>
                <w:szCs w:val="18"/>
              </w:rPr>
              <w:t>Une bonne tenue</w:t>
            </w:r>
            <w:r>
              <w:rPr>
                <w:b/>
                <w:bCs/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posture), des exercices physiques favorisent le développement harmonieux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l’appareil locomoteu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consommation ou l’abus de certaines substances (dopants, alcool), la fatigue,détériorent le système nerveux ou perturbent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 fonctionnement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ir la fiche à la mai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e les activités 1 et 4 p31 (construction d’un graphiqu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10:05:00Z</dcterms:created>
  <dc:creator> duval</dc:creator>
  <dc:description/>
  <dc:language>en-US</dc:language>
  <cp:lastModifiedBy>duval</cp:lastModifiedBy>
  <dcterms:modified xsi:type="dcterms:W3CDTF">2004-08-16T17:01:00Z</dcterms:modified>
  <cp:revision>6</cp:revision>
  <dc:subject/>
  <dc:title>Séquence 1</dc:title>
</cp:coreProperties>
</file>