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"/>
        <w:gridCol w:w="9525"/>
        <w:gridCol w:w="3420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eçon 1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apitre 1 : Le mouvement et sa comma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ctifs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étudiées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rs d'un mouvement, divers organes fonctionnent ensem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blèmes</w:t>
              <w:br/>
              <w:t>posés</w:t>
              <w:br/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27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Heading1"/>
              <w:ind w:right="2270" w:hanging="0"/>
              <w:jc w:val="center"/>
              <w:rPr/>
            </w:pPr>
            <w:r>
              <w:rPr>
                <w:sz w:val="19"/>
                <w:szCs w:val="19"/>
              </w:rPr>
              <w:t>Quelles sont les qualités nécessaires aux articulations et aux os pour que le mouvement puisse se réaliser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és possible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ct1 : </w:t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tion des différentes composantes d’une articulation (coude de veau) : quel est la forme des os ? quels sont les conséquences ? Les ligaments : où sont-ils rattachés ? quel est leur rôle ? Quel est l’aspect de l’os au niveau de l’articulation ? Quel en est l’intérêt ? Essayer d’imaginer qqch qui permettrait de diminuer les frottements.</w:t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2 : légende de l’articulation du coude humain (p21 doc13a) à la maison si pas de temps (ramassé)</w:t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ct3 : observation du squelette « martin » </w:t>
              <w:br/>
            </w:r>
          </w:p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4 : réaliser une maquette permettant de reproduire les mouvements du bra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Connaissances :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idité des os, emboîtement et facilités de glissement des articulations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Méthodes :</w:t>
            </w:r>
            <w:r>
              <w:rPr>
                <w:sz w:val="18"/>
                <w:szCs w:val="18"/>
              </w:rPr>
              <w:t xml:space="preserve"> s’informer et raisonner, réaliser</w:t>
            </w:r>
          </w:p>
        </w:tc>
      </w:tr>
      <w:tr>
        <w:trPr>
          <w:trHeight w:val="14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Heading1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s os, organes rigides, se déplacent les uns par rapport aux autres au niveau des articulations, où ils sont maintenus entre eux par des ligaments ; le cartilage articulaire et la synovie facilitent leur gliss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ériel à prévo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 : un coude de veau montré au visio-projecteu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èves :Livre, polycopiés pour expliquer le montage de la maque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valuation intégrée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27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Heading1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ctifs évalués : le dessin grâce aux consignes du livre p236</w:t>
            </w:r>
          </w:p>
          <w:p>
            <w:pPr>
              <w:pStyle w:val="Heading1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 : légender le doc. 13ap21 après l’avoir reprodu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marques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34"/>
      </w:tblGrid>
      <w:tr>
        <w:trPr>
          <w:cantSplit w:val="true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s écri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8"/>
                <w:szCs w:val="28"/>
              </w:rPr>
              <w:t>Objectifs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FF0000"/>
                <w:sz w:val="28"/>
                <w:szCs w:val="28"/>
              </w:rPr>
              <w:t>Partie 1 :          Fonctionnement du corps humain et san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e mouvement et sa commande</w:t>
            </w:r>
          </w:p>
          <w:p>
            <w:pPr>
              <w:pStyle w:val="Normal"/>
              <w:ind w:left="180" w:firstLine="540"/>
              <w:rPr>
                <w:color w:val="008000"/>
                <w:sz w:val="20"/>
                <w:u w:val="single"/>
                <w:lang w:val="en-US" w:eastAsia="en-US"/>
              </w:rPr>
            </w:pPr>
            <w:r>
              <w:rPr>
                <w:color w:val="008000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-7620</wp:posOffset>
                  </wp:positionV>
                  <wp:extent cx="2926080" cy="4060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2. Le rôle des articulations :</w:t>
              <w:br/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a. observation d’un coude de veau</w:t>
            </w:r>
            <w:r>
              <w:rPr/>
              <w:br/>
            </w:r>
            <w:r>
              <w:rPr>
                <w:color w:val="0000FF"/>
              </w:rPr>
              <w:t>Plusieurs mouvements sont possibles : extension, flexion, ro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Nous avons observé un coude de veau : les os s’emboîtent et sont maintenus par des ligaments. On voit du cartilage qui permet de diminuer les frottements. Le liquide synovial est comme de l’huile pour lubrif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Légender le dessin suiva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b. Modélisation du mouvement du bras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trer les os du bras sur Alfred</w:t>
              <w:br/>
              <w:t>Observer photo de patte de lapin p14 pour voir l’insertion des tendons (plus texte en bas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tilisation des maquettes Jeul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ire un modèle d’articulation de vea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ilan : Les muscles , en se contractant, tire sur les os, grâce aux tendons,  et se déplacent les uns par rapport aux autres au niveau des articulations, où ils sont maintenus entre eux par des ligaments ;  le cartilage articulaire et la synovie facilitent leur</w:t>
              <w:br/>
              <w:t>glissement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/>
                <w:sz w:val="19"/>
                <w:szCs w:val="19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r, raisonner</w:t>
              <w:br/>
              <w:t xml:space="preserve">Identifier des organes </w:t>
              <w:br/>
              <w:t>Comprendre un mécanis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tuer ses connaissa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r, raison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02:00Z</dcterms:created>
  <dc:creator>duval</dc:creator>
  <dc:description/>
  <dc:language>en-US</dc:language>
  <cp:lastModifiedBy>duval</cp:lastModifiedBy>
  <dcterms:modified xsi:type="dcterms:W3CDTF">2004-08-16T16:59:00Z</dcterms:modified>
  <cp:revision>7</cp:revision>
  <dc:subject/>
  <dc:title>Leçon 1</dc:title>
</cp:coreProperties>
</file>