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10"/>
        <w:gridCol w:w="9525"/>
        <w:gridCol w:w="3420"/>
      </w:tblGrid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Leçon 1</w:t>
            </w:r>
          </w:p>
        </w:tc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left="5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hapitre 1 : Le mouvement et sa comman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ctifs</w:t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tio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étudiées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2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rs d'un mouvement, divers organes fonctionnent ensemb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2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roblèmes</w:t>
              <w:br/>
              <w:t>posés</w:t>
              <w:br/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els sont les organes impliqués dans le mouvement et comment fonctionnent-ils ensemble 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ctivités possibles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sz w:val="19"/>
                <w:szCs w:val="19"/>
              </w:rPr>
              <w:t>Pré acquis : discussion autour du thème, méthode dialoguée, utilisation d’un « cobaye »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ct1 : Identification des divers organes du mouvement (oral)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ct2 : </w:t>
            </w:r>
            <w:r>
              <w:rPr>
                <w:rFonts w:cs="Arial"/>
                <w:sz w:val="19"/>
                <w:szCs w:val="19"/>
              </w:rPr>
              <w:t xml:space="preserve">Description des déformations musculaires perçues sous la peau lors d'un mouvement simple. 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Act3 : Constat des variations de la longueur des muscles lors de la flexion du bras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Connaissances :</w:t>
            </w:r>
            <w:r>
              <w:rPr>
                <w:sz w:val="19"/>
                <w:szCs w:val="19"/>
              </w:rPr>
              <w:t xml:space="preserve"> </w:t>
              <w:br/>
              <w:t>Contractions et relâchements coordonnés des muscles assurent les mouvements entraînant le déplacement des os sur lesquels ils sont fixés par des tendons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éthodes : s’informer et raisonner</w:t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BIL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9"/>
                <w:szCs w:val="19"/>
              </w:rPr>
              <w:t>Les mouvements se font grâce à la contraction et au relâchement coordonnés des muscles opposés qui entraînent le déplacement des os grâce aux tendons</w:t>
            </w:r>
            <w:r>
              <w:rPr>
                <w:sz w:val="19"/>
                <w:szCs w:val="19"/>
              </w:rPr>
              <w:t xml:space="preserve">.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tériel à prévoi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of :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èves :Liv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94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Evaluation intégrée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x : ex 7 p 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Objectifs évalués</w:t>
            </w:r>
            <w:r>
              <w:rPr>
                <w:sz w:val="19"/>
                <w:szCs w:val="19"/>
              </w:rPr>
              <w:t> : I,C et Ra Réinvestir des connaissances et remplir un tableau suite à des mesures.</w:t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Remarques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334"/>
      </w:tblGrid>
      <w:tr>
        <w:trPr>
          <w:cantSplit w:val="true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ces écrit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jectif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color w:val="FF0000"/>
              </w:rPr>
              <w:br/>
            </w:r>
            <w:r>
              <w:rPr>
                <w:color w:val="FF0000"/>
                <w:sz w:val="28"/>
                <w:szCs w:val="28"/>
              </w:rPr>
              <w:t>Partie 1 :          Fonctionnement du corps humain et santé</w:t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Le mouvement et sa commande</w:t>
            </w:r>
          </w:p>
          <w:p>
            <w:pPr>
              <w:pStyle w:val="Normal"/>
              <w:ind w:left="180" w:firstLine="540"/>
              <w:rPr>
                <w:color w:val="008000"/>
                <w:u w:val="single"/>
              </w:rPr>
            </w:pPr>
            <w:r>
              <w:rPr>
                <w:color w:val="00800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color w:val="008000"/>
                <w:u w:val="single"/>
              </w:rPr>
            </w:pPr>
            <w:r>
              <w:rPr>
                <w:color w:val="008000"/>
                <w:u w:val="single"/>
              </w:rPr>
              <w:t>La réalisation d’un mouvement :</w:t>
            </w:r>
          </w:p>
          <w:p>
            <w:pPr>
              <w:pStyle w:val="Normal"/>
              <w:ind w:left="1080" w:hanging="540"/>
              <w:rPr>
                <w:color w:val="000000"/>
                <w:u w:val="single"/>
              </w:rPr>
            </w:pPr>
            <w:r>
              <w:rPr>
                <w:color w:val="000000"/>
              </w:rPr>
              <w:t>a. Les organes mis en jeu lors d’un mouvement :</w:t>
            </w:r>
          </w:p>
          <w:p>
            <w:pPr>
              <w:pStyle w:val="TextBodyIndent"/>
              <w:ind w:left="720" w:hanging="0"/>
              <w:rPr/>
            </w:pPr>
            <w:r>
              <w:rPr>
                <w:color w:val="0000FF"/>
              </w:rPr>
              <w:t>Muscles, ligaments, articulations, os et tendons</w:t>
            </w:r>
          </w:p>
          <w:p>
            <w:pPr>
              <w:pStyle w:val="Normal"/>
              <w:ind w:left="708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b. Contraction et relâchement des muscles</w:t>
              <w:br/>
              <w:t>Lp13 :</w:t>
              <w:br/>
              <w:t>Q1 :                                                                                 Q2 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07110</wp:posOffset>
                      </wp:positionV>
                      <wp:extent cx="3319780" cy="1178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9780" cy="1178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0"/>
                                    <w:gridCol w:w="1660"/>
                                    <w:gridCol w:w="1908"/>
                                  </w:tblGrid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FLEX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EXTENS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ICEP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L= </w: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t>29 m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D= </w: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t>9.5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L=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D=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RICEP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L= </w: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t>45 m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D=</w: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t xml:space="preserve"> 8.5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L=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D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1.4pt;height:92.8pt;mso-wrap-distance-left:7.05pt;mso-wrap-distance-right:0pt;mso-wrap-distance-top:0pt;mso-wrap-distance-bottom:0pt;margin-top:79.3pt;mso-position-vertical-relative:text;margin-left:318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0"/>
                              <w:gridCol w:w="1660"/>
                              <w:gridCol w:w="1908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LEXION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XTEN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ICEPS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L=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29 m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=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9.5 mm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RICEPS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L=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45 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=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8.5 mm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5"/>
              <w:gridCol w:w="1715"/>
              <w:gridCol w:w="1971"/>
            </w:tblGrid>
            <w:tr>
              <w:trPr>
                <w:trHeight w:val="421" w:hRule="atLeast"/>
              </w:trPr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956945</wp:posOffset>
                            </wp:positionH>
                            <wp:positionV relativeFrom="paragraph">
                              <wp:posOffset>238760</wp:posOffset>
                            </wp:positionV>
                            <wp:extent cx="1143000" cy="228600"/>
                            <wp:effectExtent l="5080" t="5080" r="5715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3000" cy="2286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75.35pt;margin-top:18.8pt;width:89.95pt;height:17.95pt;mso-wrap-style:none;v-text-anchor:middle">
                            <v:fill o:detectmouseclick="t" type="solid" color2="black" opacity="0"/>
                            <v:stroke color="purpl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012190</wp:posOffset>
                            </wp:positionH>
                            <wp:positionV relativeFrom="paragraph">
                              <wp:posOffset>245745</wp:posOffset>
                            </wp:positionV>
                            <wp:extent cx="1143000" cy="228600"/>
                            <wp:effectExtent l="5080" t="5080" r="5715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3000" cy="2286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8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79.7pt;margin-top:19.35pt;width:89.95pt;height:17.95pt;mso-wrap-style:none;v-text-anchor:middle">
                            <v:fill o:detectmouseclick="t" type="solid" color2="black" opacity="0"/>
                            <v:stroke color="green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color w:val="000000"/>
                    </w:rPr>
                    <w:t>FLEXION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TENSION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omic Sans MS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BICEPS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Dur et gros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Mou et mince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955040</wp:posOffset>
                            </wp:positionH>
                            <wp:positionV relativeFrom="paragraph">
                              <wp:posOffset>36195</wp:posOffset>
                            </wp:positionV>
                            <wp:extent cx="1143000" cy="161925"/>
                            <wp:effectExtent l="5080" t="5715" r="5715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3000" cy="162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8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75.2pt;margin-top:2.85pt;width:89.95pt;height:12.7pt;mso-wrap-style:none;v-text-anchor:middle">
                            <v:fill o:detectmouseclick="t" type="solid" color2="black" opacity="0"/>
                            <v:stroke color="green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color w:val="000000"/>
                    </w:rPr>
                    <w:t>TRICEPS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8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896620</wp:posOffset>
                            </wp:positionH>
                            <wp:positionV relativeFrom="paragraph">
                              <wp:posOffset>36195</wp:posOffset>
                            </wp:positionV>
                            <wp:extent cx="1143000" cy="228600"/>
                            <wp:effectExtent l="5080" t="5080" r="5715" b="571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3000" cy="2286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70.6pt;margin-top:2.85pt;width:89.95pt;height:17.95pt;mso-wrap-style:none;v-text-anchor:middle">
                            <v:fill o:detectmouseclick="t" type="solid" color2="black" opacity="0"/>
                            <v:stroke color="purpl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color w:val="008080"/>
                    </w:rPr>
                    <w:t>Mou et mince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800080"/>
                    </w:rPr>
                    <w:t>Dur et gros</w:t>
                  </w:r>
                </w:p>
              </w:tc>
            </w:tr>
          </w:tbl>
          <w:p>
            <w:pPr>
              <w:pStyle w:val="Normal"/>
              <w:ind w:left="708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5025" w:leader="none"/>
              </w:tabs>
              <w:ind w:left="708" w:hanging="0"/>
              <w:rPr>
                <w:color w:val="008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1270</wp:posOffset>
                      </wp:positionV>
                      <wp:extent cx="11430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1pt;margin-top:-0.1pt;width:89.95pt;height:17.95pt;mso-wrap-style:none;v-text-anchor:middle">
                      <v:fill o:detectmouseclick="t" type="solid" color2="black" opacity="0"/>
                      <v:stroke color="purpl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-1270</wp:posOffset>
                      </wp:positionV>
                      <wp:extent cx="11430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3.1pt;margin-top:-0.1pt;width:89.95pt;height:17.95pt;mso-wrap-style:none;v-text-anchor:middle">
                      <v:fill o:detectmouseclick="t" type="solid" color2="black" opacity="0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omic Sans MS"/>
                <w:color w:val="FF0000"/>
              </w:rPr>
              <w:t xml:space="preserve"> </w:t>
            </w:r>
            <w:r>
              <w:rPr>
                <w:color w:val="800080"/>
              </w:rPr>
              <w:tab/>
              <w:t xml:space="preserve">Contracté   </w:t>
              <w:tab/>
            </w:r>
            <w:r>
              <w:rPr>
                <w:color w:val="008000"/>
              </w:rPr>
              <w:t>Relâché</w:t>
            </w:r>
          </w:p>
          <w:p>
            <w:pPr>
              <w:pStyle w:val="Normal"/>
              <w:ind w:left="708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ind w:left="180" w:hanging="0"/>
              <w:rPr>
                <w:color w:val="0000FF"/>
              </w:rPr>
            </w:pPr>
            <w:r>
              <w:rPr>
                <w:color w:val="0000FF"/>
              </w:rPr>
              <w:t>Q3 : Lorsqu’un muscle se contacte, il se raccourcit et s’épaissit</w:t>
              <w:br/>
              <w:t>Q4 : Lorsqu’un muscle se relâche, il s’allonge et s’affin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color w:val="0000FF"/>
              </w:rPr>
              <w:tab/>
            </w:r>
            <w:r>
              <w:rPr/>
              <w:br/>
            </w:r>
            <w:r>
              <w:rPr>
                <w:color w:val="666699"/>
              </w:rPr>
              <w:t>Le biceps se raccourcit et s’épaissit lors de la flexion. Le triceps se relâche</w:t>
            </w:r>
            <w:r>
              <w:rPr/>
              <w:t xml:space="preserve"> (</w:t>
            </w:r>
            <w:r>
              <w:rPr>
                <w:color w:val="999999"/>
              </w:rPr>
              <w:t xml:space="preserve"> par oral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FF0000"/>
              </w:rPr>
              <w:t xml:space="preserve">Bilan : Les mouvements se font grâce à la contraction et au relâchement coordonnés des muscles opposés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isation des connaissan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’informer </w:t>
              <w:br/>
              <w:t>Savoir mesur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sonner à partir d’un docu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80"/>
        </w:tabs>
        <w:ind w:left="1480" w:hanging="4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6:58:00Z</dcterms:created>
  <dc:creator>duval</dc:creator>
  <dc:description/>
  <dc:language>en-US</dc:language>
  <cp:lastModifiedBy>duval</cp:lastModifiedBy>
  <dcterms:modified xsi:type="dcterms:W3CDTF">2004-08-16T16:59:00Z</dcterms:modified>
  <cp:revision>4</cp:revision>
  <dc:subject/>
  <dc:title>Leçon 1</dc:title>
</cp:coreProperties>
</file>