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096385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quez quel est l'élément minéral principalement présent dans l’eau contrex. Expliquez son orig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Comparez la composition chimique de ces e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Formulez une hypothèse permettant d'expliquer ces différenc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096385" cy="1597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quez quel est l'élément minéral principalement présent dans l’eau contrex. Expliquez son orig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Comparez la composition chimique de ces 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Formulez une hypothèse permettant d'expliquer ces différenc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096385" cy="1597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quez quel est l'élément minéral principalement présent dans l’eau contrex. Expliquez son orig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Comparez la composition chimique de ces ea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Formulez une hypothèse permettant d'expliquer ces différen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45:00Z</dcterms:created>
  <dc:creator>duval</dc:creator>
  <dc:description/>
  <dc:language>en-US</dc:language>
  <cp:lastModifiedBy>duval</cp:lastModifiedBy>
  <dcterms:modified xsi:type="dcterms:W3CDTF">2004-06-11T10:49:00Z</dcterms:modified>
  <cp:revision>1</cp:revision>
  <dc:subject/>
  <dc:title>1</dc:title>
</cp:coreProperties>
</file>