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c. Les besoins du muscle :</w:t>
        <w:br/>
      </w:r>
      <w:r>
        <w:rPr>
          <w:i/>
          <w:iCs/>
          <w:sz w:val="20"/>
          <w:szCs w:val="20"/>
          <w:shd w:fill="B3B3B3" w:val="clear"/>
        </w:rPr>
        <w:t>Quelles sont les échanges de gaz entre les muscles et le sang 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1371600</wp:posOffset>
                </wp:positionV>
                <wp:extent cx="2915285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2"/>
                              <w:gridCol w:w="1781"/>
                              <w:gridCol w:w="1628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Gaz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g arriv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 muscle (100ml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g sortant 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cle (100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oxygèn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 m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oxyd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bon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.2 m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97.55pt;mso-wrap-distance-left:7.05pt;mso-wrap-distance-right:7.05pt;mso-wrap-distance-top:0pt;mso-wrap-distance-bottom:0pt;margin-top:108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2"/>
                        <w:gridCol w:w="1781"/>
                        <w:gridCol w:w="1628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Gaz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g arr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 muscle (100ml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g sortant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cle (100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oxygène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 ml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oxyd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bone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2 ml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bien y a t-il de dioxygène dans 100 ml de sang :</w:t>
      </w:r>
    </w:p>
    <w:p>
      <w:pPr>
        <w:pStyle w:val="Normal"/>
        <w:numPr>
          <w:ilvl w:val="1"/>
          <w:numId w:val="2"/>
        </w:numPr>
        <w:ind w:left="720" w:hanging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1pt" to="250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ntrant dans le muscle 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1955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4pt" to="250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ortant du muscle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are les 2 valeurs par une courte phrase :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pt" to="47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are la valeur du taux de dioxyde de carbone dans le sang sortant à celle du sang entrant 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5715000" cy="4572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15pt;width:449.95pt;height:35.95pt" coordorigin="540,203" coordsize="8999,719">
                <v:line id="shape_0" from="540,923" to="953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63" to="9539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03" to="9539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clusion : Quels sont les échanges gazeux réalisés au niveau du muscle 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5715000" cy="4572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55pt;width:449.95pt;height:35.95pt" coordorigin="540,331" coordsize="8999,719">
                <v:line id="shape_0" from="540,1051" to="9539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91" to="9539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31" to="9539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sz w:val="20"/>
          <w:szCs w:val="20"/>
        </w:rPr>
      </w:pPr>
      <w:r>
        <w:rPr>
          <w:sz w:val="20"/>
          <w:szCs w:val="20"/>
        </w:rPr>
        <w:t>Les échanges de glucos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800600</wp:posOffset>
                </wp:positionV>
                <wp:extent cx="3644900" cy="712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8"/>
                              <w:gridCol w:w="2351"/>
                              <w:gridCol w:w="2311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g arrivant au mus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0ml)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g sortant du musc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0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UCOSE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mg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 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6.1pt;mso-wrap-distance-left:0pt;mso-wrap-distance-right:7.05pt;mso-wrap-distance-top:0pt;mso-wrap-distance-bottom:0pt;margin-top:37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8"/>
                        <w:gridCol w:w="2351"/>
                        <w:gridCol w:w="2311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g arrivant au mus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0ml)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g sortant du mus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0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UCOSE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mg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 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près ce tableau,que prélève le muscle dans le sang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B3B3B3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41630</wp:posOffset>
                </wp:positionV>
                <wp:extent cx="0" cy="3429000"/>
                <wp:effectExtent l="29210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9pt" to="207pt,29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shd w:fill="B3B3B3" w:val="clear"/>
        </w:rPr>
        <w:t>En analysant ce tableau (comparez les valeurs), expliquez les différences observées entre les deux situations ?</w:t>
      </w:r>
    </w:p>
    <w:p>
      <w:pPr>
        <w:pStyle w:val="Normal"/>
        <w:shd w:fill="D9D9D9" w:val="clear"/>
        <w:ind w:left="540"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Z LES SCHEMAS SUIVA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8630</wp:posOffset>
                </wp:positionH>
                <wp:positionV relativeFrom="paragraph">
                  <wp:posOffset>102870</wp:posOffset>
                </wp:positionV>
                <wp:extent cx="2961640" cy="19450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079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at du mus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ale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ns le sa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rtant du muscle 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S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oxygè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 ml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8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oxyde de carbon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 ml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.1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uc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 mg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ume de s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L par minute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53.15pt;mso-wrap-distance-left:7.05pt;mso-wrap-distance-right:7.05pt;mso-wrap-distance-top:0pt;mso-wrap-distance-bottom:0pt;margin-top:8.1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079"/>
                        <w:gridCol w:w="1355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t du mus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leu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ns le sa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rtant du muscle    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S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oxygè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 ml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8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oxyde de carbon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 ml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.1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uc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 mg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ume de s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L par minute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9900</wp:posOffset>
                </wp:positionH>
                <wp:positionV relativeFrom="paragraph">
                  <wp:posOffset>2211070</wp:posOffset>
                </wp:positionV>
                <wp:extent cx="2857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pt,174.1pt" to="-12.05pt,1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0</wp:posOffset>
                </wp:positionH>
                <wp:positionV relativeFrom="paragraph">
                  <wp:posOffset>2439670</wp:posOffset>
                </wp:positionV>
                <wp:extent cx="2857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pt,192.1pt" to="-12.0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9900</wp:posOffset>
                </wp:positionH>
                <wp:positionV relativeFrom="paragraph">
                  <wp:posOffset>2668270</wp:posOffset>
                </wp:positionV>
                <wp:extent cx="2857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pt,210.1pt" to="-12.05pt,2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09900</wp:posOffset>
                </wp:positionH>
                <wp:positionV relativeFrom="paragraph">
                  <wp:posOffset>2896870</wp:posOffset>
                </wp:positionV>
                <wp:extent cx="2857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pt,228.1pt" to="-12.0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9900</wp:posOffset>
                </wp:positionH>
                <wp:positionV relativeFrom="paragraph">
                  <wp:posOffset>3125470</wp:posOffset>
                </wp:positionV>
                <wp:extent cx="2857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pt,246.1pt" to="-12.05pt,2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0</wp:posOffset>
            </wp:positionH>
            <wp:positionV relativeFrom="paragraph">
              <wp:posOffset>382270</wp:posOffset>
            </wp:positionV>
            <wp:extent cx="2743200" cy="13290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6450</wp:posOffset>
            </wp:positionH>
            <wp:positionV relativeFrom="paragraph">
              <wp:posOffset>2096770</wp:posOffset>
            </wp:positionV>
            <wp:extent cx="2103120" cy="1341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94050</wp:posOffset>
                </wp:positionH>
                <wp:positionV relativeFrom="paragraph">
                  <wp:posOffset>3239770</wp:posOffset>
                </wp:positionV>
                <wp:extent cx="32004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1.5pt,255.1pt" to="0.45pt,25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0</wp:posOffset>
                </wp:positionH>
                <wp:positionV relativeFrom="paragraph">
                  <wp:posOffset>369697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91.1pt" to="234.45pt,2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</wp:posOffset>
                </wp:positionH>
                <wp:positionV relativeFrom="paragraph">
                  <wp:posOffset>392557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309.1pt" to="234.45pt,3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0</wp:posOffset>
                </wp:positionH>
                <wp:positionV relativeFrom="paragraph">
                  <wp:posOffset>289687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28.1pt" to="288.4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0</wp:posOffset>
                </wp:positionH>
                <wp:positionV relativeFrom="paragraph">
                  <wp:posOffset>9080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7.15pt" to="243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0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9.7pt" to="8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.55pt" to="288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65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8.4pt" to="25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8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334645</wp:posOffset>
                </wp:positionV>
                <wp:extent cx="2857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35pt" to="197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63245</wp:posOffset>
                </wp:positionV>
                <wp:extent cx="2857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.35pt" to="197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791845</wp:posOffset>
                </wp:positionV>
                <wp:extent cx="2857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.35pt" to="197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Légende des schémas :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center"/>
      <w:rPr/>
    </w:pPr>
    <w:r>
      <w:rPr>
        <w:b/>
        <w:bCs/>
      </w:rPr>
      <w:t>Fonctionnement du corps et nutrition</w:t>
    </w:r>
    <w:r>
      <w:rPr/>
      <w:tab/>
      <w:tab/>
      <w:t>5èmes</w:t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  <w:bCs/>
      </w:rPr>
      <w:t>1.Les besoins de l’organisme</w:t>
    </w:r>
    <w:r>
      <w:rPr/>
      <w:t xml:space="preserve"> </w:t>
      <w:tab/>
      <w:t>2002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57"/>
        </w:tabs>
        <w:ind w:left="57" w:hanging="57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2:11:00Z</dcterms:created>
  <dc:creator> duval</dc:creator>
  <dc:description/>
  <dc:language>en-US</dc:language>
  <cp:lastModifiedBy>c</cp:lastModifiedBy>
  <dcterms:modified xsi:type="dcterms:W3CDTF">2002-11-18T19:52:00Z</dcterms:modified>
  <cp:revision>4</cp:revision>
  <dc:subject/>
  <dc:title>Gaz</dc:title>
</cp:coreProperties>
</file>