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4542155" cy="220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Mesure des quantités de gaz contenus dans l'air inspiré (c'est-à-dire à l'entrée des poumons) et dans l'air expiré (à la sortie des poumons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18"/>
          <w:szCs w:val="18"/>
        </w:rPr>
        <w:t>Les échanges gazeux au niveau du sang (02 = oxygène et C02 =dioxyde de carbone</w:t>
      </w:r>
      <w:r>
        <w:rPr>
          <w:szCs w:val="20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szCs w:val="20"/>
        </w:rPr>
        <w:t>Compare la quantité d'oxygène et de dioxyde de carbone dans l'air inspiré et expiré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Cs w:val="20"/>
        </w:rPr>
      </w:pPr>
      <w:r>
        <w:rPr>
          <w:szCs w:val="20"/>
        </w:rPr>
        <w:t>Compare les quantités d'02 et de C02 dans les sangs entrant et sortant des poumon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Cs w:val="20"/>
        </w:rPr>
      </w:pPr>
      <w:r>
        <w:rPr>
          <w:szCs w:val="20"/>
        </w:rPr>
        <w:t>Propose une hypothèse pour expliquer ce qui se passe au niveau des poumon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4542155" cy="22072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Mesure des quantités de gaz contenus dans l'air inspiré (c'est-à-dire à l'entrée des poumons) et dans l'air expiré (à la sortie des poumons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Les échanges gazeux au niveau du sang (02 = oxygène et C02 =dioxyde de carbone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szCs w:val="20"/>
        </w:rPr>
        <w:t>Compare la quantité d'oxygène et de dioxyde de carbone dans l'air inspiré et expiré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Cs w:val="20"/>
        </w:rPr>
      </w:pPr>
      <w:r>
        <w:rPr>
          <w:szCs w:val="20"/>
        </w:rPr>
        <w:t>Compare les quantités d'02 et de C02 dans les sangs entrant et sortant des poumon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Cs w:val="20"/>
        </w:rPr>
      </w:pPr>
      <w:r>
        <w:rPr>
          <w:szCs w:val="20"/>
        </w:rPr>
        <w:t>Propose une hypothèse pour expliquer ce qui se passe au niveau des poumon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4542155" cy="22072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Mesure des quantités de gaz contenus dans l'air inspiré (c'est-à-dire à l'entrée des poumons) et dans l'air expiré (à la sortie des poumons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Les échanges gazeux au niveau du sang (02 = oxygène et C02 =dioxyde de carbone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szCs w:val="20"/>
        </w:rPr>
        <w:t>Compare la quantité d'oxygène et de dioxyde de carbone dans l'air inspiré et expir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Cs w:val="20"/>
        </w:rPr>
      </w:pPr>
      <w:r>
        <w:rPr>
          <w:szCs w:val="20"/>
        </w:rPr>
        <w:t>Compare les quantités d'02 et de C02 dans les sangs entrant et sortant des poum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Cs w:val="20"/>
        </w:rPr>
      </w:pPr>
      <w:r>
        <w:rPr>
          <w:szCs w:val="20"/>
        </w:rPr>
        <w:t>Propose une hypothèse pour expliquer ce qui se passe au niveau des poumons.</w:t>
      </w:r>
    </w:p>
    <w:sectPr>
      <w:type w:val="nextPage"/>
      <w:pgSz w:w="11906" w:h="16838"/>
      <w:pgMar w:left="1417" w:right="1417" w:gutter="0" w:header="0" w:top="107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15:26:00Z</dcterms:created>
  <dc:creator>duval</dc:creator>
  <dc:description/>
  <dc:language>en-US</dc:language>
  <cp:lastModifiedBy>duval</cp:lastModifiedBy>
  <dcterms:modified xsi:type="dcterms:W3CDTF">2004-08-16T17:13:00Z</dcterms:modified>
  <cp:revision>4</cp:revision>
  <dc:subject/>
  <dc:title>Mesure des quantités de gaz contenus dans l'air inspiré (c'est-à-dire à l'entrée des poumons) et dans l'air expiré (à la sorti</dc:title>
</cp:coreProperties>
</file>