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u w:val="single"/>
        </w:rPr>
        <w:t>L’approvisionnement en nutriments</w:t>
      </w:r>
      <w:r>
        <w:rPr>
          <w:b/>
          <w:bCs/>
          <w:color w:val="FF0000"/>
          <w:u w:val="single"/>
        </w:rPr>
        <w:t> 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’où vient le glucose dont nous avons déjà parlé ? de l’aliment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t-ce que l’on mange que des sucres ? Vitamines, protéines… etc.. on appelle cela des nutrime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us quelle forme sont les choses que l’on mange ? morceau entier, on appelle cela des alime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aliments sont donc transformés en nutriments : TITRE du chapitre.</w:t>
      </w:r>
    </w:p>
    <w:p>
      <w:pPr>
        <w:pStyle w:val="TextBody"/>
        <w:rPr>
          <w:color w:val="FF0000"/>
        </w:rPr>
      </w:pPr>
      <w:r>
        <w:rPr/>
        <w:t>Où se fait la transformation ? (c’est la digestion) Comment ? Comment les nutriments passent-ils dans le sang ?</w:t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u w:val="single"/>
        </w:rPr>
        <w:t>Où se réalise la digestion ?</w:t>
      </w:r>
      <w:r>
        <w:rPr>
          <w:color w:val="FF0000"/>
        </w:rPr>
        <w:br/>
      </w:r>
      <w:r>
        <w:rPr/>
        <w:t>Dans l’appareil digestif…</w:t>
        <w:br/>
        <w:t>Dissection de l’appareil digestif de la souris.</w:t>
        <w:br/>
        <w:t>Annotation d’un dessin de dissection de l’appareil digestif de la souris.</w:t>
        <w:br/>
      </w:r>
      <w:r>
        <w:rPr>
          <w:color w:val="FF0000"/>
        </w:rPr>
        <w:t>L’appareil digestif est l’ensemble des organes du corps qui permet la digestion des aliments : c’est à dire les organes du tube digestif et les glandes digestives.</w:t>
      </w:r>
      <w:r>
        <w:rPr/>
        <w:br/>
        <w:t>Travail maison : annotation de l’appareil digestif de l’homme.</w:t>
      </w:r>
    </w:p>
    <w:p>
      <w:pPr>
        <w:pStyle w:val="Normal"/>
        <w:ind w:left="340" w:hanging="0"/>
        <w:rPr/>
      </w:pPr>
      <w:r>
        <w:rPr>
          <w:color w:val="008000"/>
        </w:rPr>
        <w:t>Ou bien (si dissection au cours suivant):</w:t>
      </w:r>
      <w:r>
        <w:rPr/>
        <w:t xml:space="preserve"> Question 1-2- et annotation de l’appareil digestif de l’homme (transparent ou vidéo projecteur) et q 4b p 67 plus q5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  <w:u w:val="single"/>
        </w:rPr>
      </w:pPr>
      <w:r>
        <w:rPr>
          <w:color w:val="FF0000"/>
          <w:u w:val="single"/>
        </w:rPr>
        <w:t>Comment se réalise la transformation des aliments dans l’appareil digestif ?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br/>
      </w:r>
      <w:r>
        <w:rPr>
          <w:color w:val="008000"/>
        </w:rPr>
        <w:t>1. Quel est l’état des aliments dans l’appareil digestif ?</w:t>
      </w:r>
      <w:r>
        <w:rPr/>
        <w:br/>
        <w:t>VIDEO ?</w:t>
        <w:br/>
        <w:t>Activité : remplir un tableau à partir de photos du contenu du tube digestif après un repas. (p70)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17"/>
        <w:gridCol w:w="2232"/>
        <w:gridCol w:w="220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6515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me des ali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.45pt;mso-position-vertical-relative:text;margin-left: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e des ali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liments enti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ragme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ouilli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 buc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 de l’estoma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 de l’intest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color w:val="FF0000"/>
        </w:rPr>
      </w:pPr>
      <w:r>
        <w:rPr>
          <w:color w:val="FF0000"/>
        </w:rPr>
        <w:t>Bilan : Les aliments sont transformés en nutriments lors de leur trajet dans le tube digestif.</w:t>
      </w:r>
    </w:p>
    <w:p>
      <w:pPr>
        <w:pStyle w:val="Normal"/>
        <w:ind w:left="340" w:hanging="0"/>
        <w:rPr>
          <w:color w:val="FF0000"/>
        </w:rPr>
      </w:pPr>
      <w:r>
        <w:rPr>
          <w:color w:val="FF0000"/>
        </w:rPr>
        <w:t>Nutriments : substances solubles résultant de la digestion des aliments.</w:t>
        <w:br/>
        <w:t>Activité : annotation de l’appareil digestif de l’homme en précisant l’état des aliments.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340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/>
      </w:pPr>
      <w:r>
        <w:rPr>
          <w:color w:val="008000"/>
        </w:rPr>
        <w:t>2. Quelles sont les fonctions des différentes parties de l’appareil digestif ?</w:t>
        <w:br/>
      </w:r>
      <w:r>
        <w:rPr/>
        <w:t xml:space="preserve">Travail sur polycopié </w:t>
      </w:r>
      <w:hyperlink r:id="rId2">
        <w:r>
          <w:rPr>
            <w:rStyle w:val="InternetLink"/>
          </w:rPr>
          <w:t>« Des aliments aux nutriments »</w:t>
        </w:r>
      </w:hyperlink>
      <w:r>
        <w:rPr/>
        <w:br/>
      </w:r>
      <w:r>
        <w:rPr>
          <w:color w:val="FF0000"/>
        </w:rPr>
        <w:t xml:space="preserve">Bilan : les aliments sont digérés, c’est à dire transformés en nutriments grâce à la présence de </w:t>
      </w:r>
      <w:r>
        <w:rPr>
          <w:color w:val="FF0000"/>
          <w:u w:val="single"/>
        </w:rPr>
        <w:t>sucs digestifs</w:t>
      </w:r>
      <w:r>
        <w:rPr>
          <w:color w:val="FF0000"/>
        </w:rPr>
        <w:t xml:space="preserve"> (salive, suc gastrique dans l’estomac, suc pancréatique sécrété par le pancréas, suc intestinal sécrété par l’intestin grêle). Cette digestion est facilitée par </w:t>
      </w:r>
      <w:r>
        <w:rPr>
          <w:color w:val="FF0000"/>
          <w:u w:val="single"/>
        </w:rPr>
        <w:t>le travail mécanique</w:t>
      </w:r>
      <w:r>
        <w:rPr>
          <w:color w:val="FF0000"/>
        </w:rPr>
        <w:t xml:space="preserve"> des dents (mastication) et de </w:t>
      </w:r>
      <w:r>
        <w:rPr>
          <w:color w:val="FF0000"/>
          <w:u w:val="single"/>
        </w:rPr>
        <w:t>l’estomac (brassage).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rPr/>
      </w:pPr>
      <w:r>
        <w:rPr>
          <w:u w:val="single"/>
        </w:rPr>
        <w:t>Suc digestif</w:t>
      </w:r>
      <w:r>
        <w:rPr/>
        <w:t> : substances liquides actives produites par les glandes digestives et déversées dans le tube digestif.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/>
      </w:pPr>
      <w:r>
        <w:rPr>
          <w:color w:val="FF0000"/>
          <w:u w:val="single"/>
        </w:rPr>
        <w:t>Brassage </w:t>
      </w:r>
      <w:r>
        <w:rPr>
          <w:color w:val="FF0000"/>
        </w:rPr>
        <w:t>: action de mélanger en remuant.</w:t>
      </w:r>
      <w:r>
        <w:rPr/>
        <w:t> 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rPr/>
      </w:pPr>
      <w:r>
        <w:rPr>
          <w:color w:val="000000"/>
        </w:rPr>
        <w:t>Que deviennent les nutriments présents dans le tube digestif ?</w:t>
        <w:br/>
        <w:t>Activité : analyse d’un document : variation de la quantité de</w:t>
      </w:r>
      <w:r>
        <w:rPr/>
        <w:t xml:space="preserve"> glucides dans le tube digestif.</w:t>
      </w:r>
    </w:p>
    <w:p>
      <w:pPr>
        <w:pStyle w:val="TextBodyIndent"/>
        <w:rPr/>
      </w:pPr>
      <w:r>
        <w:rPr>
          <w:color w:val="000000"/>
        </w:rPr>
        <w:t xml:space="preserve">Activité : formulation d’une hypothèse : </w:t>
      </w:r>
      <w:r>
        <w:rPr>
          <w:color w:val="0000FF"/>
        </w:rPr>
        <w:t>le sucre est absorbé par le sang. Comment cela est-il possible ? Il existe une surface d’échanges.</w:t>
      </w:r>
    </w:p>
    <w:p>
      <w:pPr>
        <w:pStyle w:val="TextBodyIndent"/>
        <w:numPr>
          <w:ilvl w:val="1"/>
          <w:numId w:val="2"/>
        </w:numPr>
        <w:rPr>
          <w:color w:val="000000"/>
        </w:rPr>
      </w:pPr>
      <w:r>
        <w:rPr>
          <w:color w:val="008000"/>
        </w:rPr>
        <w:t>Comment expliquer la disparition des nutriments du tube digestif ?</w:t>
      </w:r>
      <w:r>
        <w:rPr>
          <w:color w:val="000000"/>
        </w:rPr>
        <w:br/>
        <w:t>Activité : comparaison du sang sortant du tube digestif avant et après le repas.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6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7260" w:leader="none"/>
              </w:tabs>
              <w:jc w:val="center"/>
              <w:rPr/>
            </w:pPr>
            <w:r>
              <w:rPr/>
              <w:t>GLUCOSE (en g/l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7260" w:leader="none"/>
              </w:tabs>
              <w:jc w:val="center"/>
              <w:rPr/>
            </w:pPr>
            <w:r>
              <w:rPr/>
              <w:t>Sang prélevé avant un repa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7260" w:leader="none"/>
              </w:tabs>
              <w:jc w:val="center"/>
              <w:rPr/>
            </w:pPr>
            <w:r>
              <w:rPr/>
              <w:t>0.8 à 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7260" w:leader="none"/>
              </w:tabs>
              <w:jc w:val="center"/>
              <w:rPr/>
            </w:pPr>
            <w:r>
              <w:rPr/>
              <w:t>Sang prélevé après un repa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7260" w:leader="none"/>
              </w:tabs>
              <w:jc w:val="center"/>
              <w:rPr/>
            </w:pPr>
            <w:r>
              <w:rPr/>
              <w:t>1.5 à 2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/>
      </w:pPr>
      <w:r>
        <w:rPr/>
        <w:t>Activité : En utilisant les documents 2 et 3 p72-73, faire les questions 3, 4 et 5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00"/>
        </w:rPr>
      </w:pPr>
      <w:r>
        <w:rPr>
          <w:color w:val="FF0000"/>
        </w:rPr>
        <w:t>Bilan : les nutriments passent dans le sang au niveau de l’intestin grêle. Ce passage s’appelle l’absorption</w:t>
      </w:r>
      <w:r>
        <w:rPr/>
        <w:t>.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/>
      </w:pPr>
      <w:r>
        <w:rPr>
          <w:color w:val="000000"/>
        </w:rPr>
        <w:t>Activité : Complétons le schéma, en situant où se passe l’absorption</w:t>
        <w:br/>
      </w:r>
      <w:r>
        <w:rPr>
          <w:color w:val="0000FF"/>
        </w:rPr>
        <w:t>Qu’est-ce qu’il faut pour cela : une surface d’échanges.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8000"/>
        </w:rPr>
      </w:pPr>
      <w:r>
        <w:rPr>
          <w:color w:val="008000"/>
        </w:rPr>
        <w:t>2. Quelle est la surface d’échanges entre le sang et le tube digestif ?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00"/>
        </w:rPr>
      </w:pPr>
      <w:r>
        <w:rPr>
          <w:color w:val="000000"/>
        </w:rPr>
        <w:t>activité : diapo de la paroi intestinale… (ou lame mince au microscope…) plus vidéo….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FF"/>
        </w:rPr>
      </w:pPr>
      <w:r>
        <w:rPr>
          <w:color w:val="0000FF"/>
        </w:rPr>
        <w:t>IG : longueur 7 à 8 mètres 10 millions de villosités, 800 à 900 replis internes qui multiplie qsa surface.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FF"/>
        </w:rPr>
      </w:pPr>
      <w:r>
        <w:rPr>
          <w:color w:val="0000FF"/>
        </w:rPr>
        <w:t>La paroi de l’IG est la surface d’échanges entre le TD et le sg.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000000"/>
        </w:rPr>
      </w:pPr>
      <w:r>
        <w:rPr>
          <w:color w:val="000000"/>
        </w:rPr>
        <w:t>Faire un dessin. Des villosités en contact avec les vaisseaux sanguins.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FF0000"/>
        </w:rPr>
      </w:pPr>
      <w:r>
        <w:rPr>
          <w:color w:val="FF0000"/>
        </w:rPr>
        <w:t>Bilan : l’absorption est facilitée par les propriétés de la paroi intestinale : une grande surface et une épaisseur très faible, un contact important avec le sang.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rPr/>
      </w:pPr>
      <w:r>
        <w:rPr>
          <w:rFonts w:eastAsia="Comic Sans MS"/>
          <w:color w:val="FF0000"/>
        </w:rPr>
        <w:t xml:space="preserve"> </w:t>
      </w:r>
      <w:r>
        <w:rPr>
          <w:color w:val="FF0000"/>
        </w:rPr>
        <w:t>Comment favoriser le bon fonctionnement de l’appareil digestif ?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5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rPr>
          <w:color w:val="FF0000"/>
        </w:rPr>
      </w:pPr>
      <w:r>
        <w:rPr>
          <w:color w:val="008000"/>
        </w:rPr>
        <w:t>Avoir une alimentation régulière</w:t>
      </w:r>
      <w:r>
        <w:rPr>
          <w:color w:val="FF0000"/>
        </w:rPr>
        <w:t> :</w:t>
        <w:br/>
      </w:r>
      <w:r>
        <w:rPr>
          <w:color w:val="000000"/>
        </w:rPr>
        <w:t>Act. : q 1 et 2 p75 (Nathan)</w:t>
        <w:br/>
      </w:r>
      <w:r>
        <w:rPr>
          <w:color w:val="0000FF"/>
        </w:rPr>
        <w:t>q1 : les organes consomment sans cesse des nutriments au cours de la journée .</w:t>
        <w:br/>
        <w:t>q2 : chez une personne qui prend un petit déjeuner, la quté de nutriments dispo est suffisante§. Chez une personne qui ne prend pas de petit déjeuner, à 12h00 il n’y a plus de nut. Dispo pour les organes, c’est le coup de barre…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5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rPr>
          <w:color w:val="000000"/>
        </w:rPr>
      </w:pPr>
      <w:r>
        <w:rPr>
          <w:color w:val="008000"/>
        </w:rPr>
        <w:t>Avoir une bonne denture :</w:t>
      </w:r>
      <w:r>
        <w:rPr>
          <w:color w:val="FF0000"/>
        </w:rPr>
        <w:br/>
      </w:r>
      <w:r>
        <w:rPr>
          <w:color w:val="000000"/>
        </w:rPr>
        <w:t>Activité : dessin d’une dent (et lecture plus MD q 4.5.6)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108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6355</wp:posOffset>
            </wp:positionV>
            <wp:extent cx="4493260" cy="289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br/>
      </w:r>
      <w:r>
        <w:rPr>
          <w:color w:val="0000FF"/>
        </w:rPr>
        <w:t>Une carie est une destruction partielle des parties dures d’une dent (émail, dentine). Elle set due à une attaque par des acides produits par les bactéries à partir des restes d’aliments.</w:t>
        <w:br/>
      </w:r>
      <w:r>
        <w:rPr>
          <w:color w:val="000000"/>
        </w:rPr>
        <w:t xml:space="preserve">Distribution du </w:t>
      </w:r>
      <w:hyperlink r:id="rId4">
        <w:r>
          <w:rPr>
            <w:rStyle w:val="InternetLink"/>
          </w:rPr>
          <w:t>doc diététique</w:t>
        </w:r>
      </w:hyperlink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7260" w:leader="none"/>
        </w:tabs>
        <w:ind w:left="1080" w:hanging="0"/>
        <w:rPr>
          <w:color w:val="FF0000"/>
        </w:rPr>
      </w:pPr>
      <w:r>
        <w:rPr>
          <w:color w:val="FF0000"/>
        </w:rPr>
        <w:t>Bilan : une bonne denture, une alimentation régulière favorisent le fonctionnement de l’appareil digestif et l’activité normale de tous les organes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40"/>
        </w:tabs>
        <w:ind w:left="740" w:hanging="40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1857"/>
        </w:tabs>
        <w:ind w:left="1857" w:hanging="57"/>
      </w:pPr>
      <w:rPr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6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Symbol" w:hAnsi="Symbol" w:cs="Symbol"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35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7260" w:leader="none"/>
      </w:tabs>
      <w:ind w:left="72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s%20aliments%20aux%20nitriments.doc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di&#233;t&#233;tiqu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0:00:00Z</dcterms:created>
  <dc:creator> duval</dc:creator>
  <dc:description/>
  <dc:language>en-US</dc:language>
  <cp:lastModifiedBy>duval</cp:lastModifiedBy>
  <cp:lastPrinted>2003-01-21T21:50:00Z</cp:lastPrinted>
  <dcterms:modified xsi:type="dcterms:W3CDTF">2004-08-16T17:16:00Z</dcterms:modified>
  <cp:revision>8</cp:revision>
  <dc:subject/>
  <dc:title>L’approvisionnement en nutriments :</dc:title>
</cp:coreProperties>
</file>