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80"/>
        <w:gridCol w:w="5400"/>
        <w:gridCol w:w="3960"/>
        <w:gridCol w:w="165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équence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blème pos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é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ctif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voir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ance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Que deviennent les nutriments présents dans le tube digestif 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lyse d’un document sur la variation de la quantité de glucides présents dans le tube digesti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déo montrant la surface d’échanges entre le sang et le tube digesti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éma montrant les différentes structures fonctionnelles de l’intestin grêle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7260" w:leader="none"/>
              </w:tabs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Connaissances</w:t>
            </w:r>
            <w:r>
              <w:rPr>
                <w:rFonts w:cs="Arial"/>
                <w:sz w:val="18"/>
                <w:szCs w:val="18"/>
              </w:rPr>
              <w:t> :</w:t>
              <w:br/>
              <w:t xml:space="preserve">Les nutriments passent dans le sang au niveau de l’intestin grêle, ce passage s’appelle l’absorption. </w:t>
            </w:r>
            <w:r>
              <w:rPr>
                <w:color w:val="000000"/>
                <w:sz w:val="18"/>
                <w:szCs w:val="18"/>
              </w:rPr>
              <w:t>Elle est facilitée par les propriétés de la paroi intestinale : une grande surface et une épaisseur très faible, un contact important avec le sang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éthode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voir lire un graphique, la démarche scientifique par hypothès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ance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Comment favoriser le bon fonctionnement de l’appareil digestif</w:t>
            </w:r>
            <w:r>
              <w:rPr>
                <w:color w:val="000000"/>
                <w:sz w:val="18"/>
                <w:szCs w:val="18"/>
              </w:rPr>
              <w:t> 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udes de documents du livre p75 (Nathan) : régularité des besoins et des apports ali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ir une bonne denture : dessin d’une dent, étude des causes des car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changes autour de la diététique 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poly diét.</w:t>
              </w:r>
            </w:hyperlink>
          </w:p>
          <w:p>
            <w:pPr>
              <w:pStyle w:val="Normal"/>
              <w:ind w:left="360" w:firstLine="1550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</w:rPr>
                <w:t>CONTROLE N°5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naissances</w:t>
            </w:r>
            <w:r>
              <w:rPr>
                <w:sz w:val="18"/>
                <w:szCs w:val="18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7260" w:leader="none"/>
              </w:tabs>
              <w:ind w:left="110" w:hanging="0"/>
              <w:rPr/>
            </w:pPr>
            <w:r>
              <w:rPr>
                <w:color w:val="000000"/>
                <w:sz w:val="18"/>
                <w:szCs w:val="18"/>
              </w:rPr>
              <w:t>Une bonne denture, une alimentation régulière favorisent le fonctionnement de l’appareil digestif et l’activité normale de tous les organes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ance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ns quoi circule le sang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comparaison des caractères</w:t>
              </w:r>
            </w:hyperlink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es vaisseaux sanguins</w:t>
              <w:br/>
              <w:t>à partir d’une vidéo (Jeul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sin de l’organisation des vaisseaux dans le corps à partir du livre p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naissances</w:t>
            </w:r>
            <w:r>
              <w:rPr>
                <w:sz w:val="18"/>
                <w:szCs w:val="18"/>
              </w:rPr>
              <w:t> 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e sang circule à sens unique dans des vaisseaux sanguins : les artères, les veines et les capillaires.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Méthode</w:t>
            </w:r>
            <w:r>
              <w:rPr>
                <w:color w:val="000000"/>
                <w:sz w:val="18"/>
                <w:szCs w:val="18"/>
              </w:rPr>
              <w:t> : savoir dessin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ance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mment le cœur met-il en mouvement le sang 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éos montrant le cœur en activité et une dissection du cœur pour voir ses différentes par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Schéma</w:t>
              </w:r>
            </w:hyperlink>
            <w:r>
              <w:rPr>
                <w:sz w:val="18"/>
                <w:szCs w:val="18"/>
              </w:rPr>
              <w:t xml:space="preserve"> du cœur à remplir progressivement (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animation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Connaissances</w:t>
            </w:r>
            <w:r>
              <w:rPr>
                <w:rFonts w:cs="Arial"/>
                <w:sz w:val="18"/>
                <w:szCs w:val="18"/>
              </w:rPr>
              <w:t xml:space="preserve"> : </w:t>
            </w:r>
            <w:r>
              <w:rPr>
                <w:color w:val="000000"/>
                <w:sz w:val="18"/>
                <w:szCs w:val="18"/>
              </w:rPr>
              <w:t>le cœur est un muscle : il se contracte et se relâche de façon rythmiqu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 cœur est un muscle creux. Il possède 4 cavités : 2 oreillettes et 2 ventricules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ance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La circulation du sang dans le coeur 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éo Jeulin montrant la circulation du sang à sens unique dans le cœu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Vidéo montrant les valvules et leur rôle (formulation d’hypothès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jet du sang dans le cœur grâce à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l’animation cardiaque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nnaissances</w:t>
            </w:r>
            <w:r>
              <w:rPr>
                <w:rFonts w:cs="Arial"/>
                <w:sz w:val="18"/>
                <w:szCs w:val="18"/>
              </w:rPr>
              <w:t xml:space="preserve"> : </w:t>
            </w:r>
            <w:r>
              <w:rPr>
                <w:color w:val="FF0000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trajet du sang dans le coeur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ance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La circulation sanguine et la distribution du sang aux organes</w:t>
            </w:r>
            <w:r>
              <w:rPr>
                <w:color w:val="000000"/>
                <w:sz w:val="18"/>
                <w:szCs w:val="18"/>
              </w:rPr>
              <w:t> .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mplir un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schéma vierge</w:t>
              </w:r>
            </w:hyperlink>
            <w:r>
              <w:rPr>
                <w:sz w:val="18"/>
                <w:szCs w:val="18"/>
              </w:rPr>
              <w:t xml:space="preserve"> à partir du livre et de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l’animation powerpoint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sin de 2 systèmes possibles : en parallèle ou en série, trouver lequel correspond à la distribution du sa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nnaissances</w:t>
            </w:r>
            <w:r>
              <w:rPr>
                <w:rFonts w:cs="Arial"/>
                <w:sz w:val="18"/>
                <w:szCs w:val="18"/>
              </w:rPr>
              <w:t> : distribution du sang à tous les organes. Avantages du système en parallèle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ance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Les maladies  cardiovasculair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éo montrant une artériographie des artères de la jambe chez un individu de 30 ans fumant beaucou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ail sur polycopié plus livre : causes et conséquences des maladies cardio-vasculaires</w:t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OLE N°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nnaissances</w:t>
            </w:r>
            <w:r>
              <w:rPr>
                <w:rFonts w:cs="Arial"/>
                <w:sz w:val="18"/>
                <w:szCs w:val="18"/>
              </w:rPr>
              <w:t> : Faire du sport, ne pas fumer et avoir une alimentation équilibrée prévient les maladies cardio-vasculaires. Notions de plaques d’athérome, d’infarctus et de thrombose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igestion/di&#233;t&#233;tique.doc" TargetMode="External"/><Relationship Id="rId3" Type="http://schemas.openxmlformats.org/officeDocument/2006/relationships/hyperlink" Target="../in/digestion/devoir.doc" TargetMode="External"/><Relationship Id="rId4" Type="http://schemas.openxmlformats.org/officeDocument/2006/relationships/hyperlink" Target="../in/vaisseau.doc" TargetMode="External"/><Relationship Id="rId5" Type="http://schemas.openxmlformats.org/officeDocument/2006/relationships/hyperlink" Target="../in/circulation/organisation%20du%20coeur.ppt" TargetMode="External"/><Relationship Id="rId6" Type="http://schemas.openxmlformats.org/officeDocument/2006/relationships/hyperlink" Target="../in/circulation/organisation%20du%20coeur.ppt" TargetMode="External"/><Relationship Id="rId7" Type="http://schemas.openxmlformats.org/officeDocument/2006/relationships/hyperlink" Target="../in/circulation/animation%20cardiaque.exe" TargetMode="External"/><Relationship Id="rId8" Type="http://schemas.openxmlformats.org/officeDocument/2006/relationships/hyperlink" Target="../in/circulation/sch&#233;ma%20vierge%20de%20la%20circulation.doc" TargetMode="External"/><Relationship Id="rId9" Type="http://schemas.openxmlformats.org/officeDocument/2006/relationships/hyperlink" Target="../in/circulation/tr-circulation.zi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9:43:00Z</dcterms:created>
  <dc:creator> duval</dc:creator>
  <dc:description/>
  <dc:language>en-US</dc:language>
  <cp:lastModifiedBy>c</cp:lastModifiedBy>
  <cp:lastPrinted>2003-03-25T11:56:00Z</cp:lastPrinted>
  <dcterms:modified xsi:type="dcterms:W3CDTF">2003-03-25T10:57:00Z</dcterms:modified>
  <cp:revision>4</cp:revision>
  <dc:subject/>
  <dc:title>Séquence 1</dc:title>
</cp:coreProperties>
</file>