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jc w:val="center"/>
        <w:rPr>
          <w:b/>
          <w:b/>
          <w:bCs/>
          <w:sz w:val="86"/>
          <w:szCs w:val="86"/>
          <w:u w:val="single"/>
        </w:rPr>
      </w:pPr>
      <w:r>
        <w:rPr>
          <w:b/>
          <w:bCs/>
          <w:sz w:val="86"/>
          <w:szCs w:val="86"/>
          <w:u w:val="single"/>
        </w:rPr>
        <w:t>STAGE TRAITEUR.</w:t>
      </w:r>
    </w:p>
    <w:p>
      <w:pPr>
        <w:pStyle w:val="Normal"/>
        <w:rPr>
          <w:b/>
          <w:b/>
          <w:bCs/>
          <w:sz w:val="43"/>
          <w:szCs w:val="43"/>
          <w:u w:val="single"/>
        </w:rPr>
      </w:pPr>
      <w:r>
        <w:rPr>
          <w:b/>
          <w:bCs/>
          <w:sz w:val="43"/>
          <w:szCs w:val="43"/>
          <w:u w:val="single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  <w:t>LE 7 JUIN 1998.</w:t>
      </w:r>
    </w:p>
    <w:p>
      <w:pPr>
        <w:pStyle w:val="Normal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  <w:t>ANIME PAR LE PAYS MARTY ROUERGUE L’ESTIMABLE.</w:t>
      </w:r>
    </w:p>
    <w:p>
      <w:pPr>
        <w:pStyle w:val="Normal"/>
        <w:jc w:val="center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  <w:drawing>
          <wp:inline distT="0" distB="0" distL="0" distR="0">
            <wp:extent cx="495236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3"/>
          <w:szCs w:val="43"/>
          <w:u w:val="single"/>
        </w:rPr>
      </w:pPr>
      <w:r>
        <w:rPr>
          <w:b/>
          <w:bCs/>
          <w:i/>
          <w:iCs/>
          <w:sz w:val="43"/>
          <w:szCs w:val="43"/>
          <w:u w:val="single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LES SAUCE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APPAREIL A QU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IT                   500 G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ME              500 G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EUFS               2+ 2 JA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 , POIVRE , MUSC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AYONNAIS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EUF                 1 JA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TARDE     1 CUILLERE A CA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ILE               250 G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EARNAIS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GRS DE BEURRE CLARI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GRS ECHAL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GRS PERS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GRS CERFEU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GRS D’ESTRA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JAUNES D’OEU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CUILL A SOUPE D’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e chauffer le beurre a feux doux , puis retirer les impuretés qu’il y a sur le beu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e réduire les échalotes , le cerfeuil et l’estragon dans du vinaigre ( environ 80 GR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cupérer le vinaigre de ce mélange après réduction. Mettre le beurre dans les jaunes puis monter les jaunes + le beurre dans un cul de poule avec le vinaigre (il faut que le mélange soit épai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outer 2 à 3 pincée du mélange échalotes, cerfeuil, estragon , sel et poi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AUCE TOMATE POUR QUICHE AU THO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4 quiche de cercle o 20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tomates à faire bouillir puis refroidir dans l’eau froide pour les pe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ire cuire 2 oignons (avec de l’huile d’olive et de l’huile normale ) en petit dés les déglacer avec du vin blanc. Puis ajouter les tomates et 1 gousse d’ail écrasé. Laisser cui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re le thon avec les tomates dans les cercles foncé , puis ajouter l’appareil à quiche avec du fromage râpé dessus. Cuisson 180 °C environ 45 mn à 1 he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ORTE DE CANAP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QUEFORT : beurre , roquefort , no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BON : beurre  ½ sel , jambon , taostinette , papr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BON CRU : beurre ½ sel , jambon cru , cornich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CISSON : beurre ½ sel , saucisson , per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MON : beurre ½ sel , saumon , per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AMA : beurre , tarama , moule , per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 ASPERGE : mayonnaise , asperge , ketch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ATE OEUF : mayonnaise , tomate , oeuf de ca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UME : mayonnaise , carotte , mais , concombre , tom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IS : beurre ½ sel , radis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9:29:00Z</dcterms:created>
  <dc:creator>Word Development</dc:creator>
  <dc:description/>
  <dc:language>en-US</dc:language>
  <cp:lastModifiedBy>Word Development</cp:lastModifiedBy>
  <dcterms:modified xsi:type="dcterms:W3CDTF">1998-06-26T14:26:00Z</dcterms:modified>
  <cp:revision>3</cp:revision>
  <dc:subject/>
  <dc:title>STAGE TRAITEUR.</dc:title>
</cp:coreProperties>
</file>