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activi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5"/>
        <w:gridCol w:w="2177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Retour à la page de choix de documents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e préparation</w:t>
      </w:r>
      <w:r>
        <w:rPr/>
        <w:t> 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3"/>
        <w:gridCol w:w="1013"/>
        <w:gridCol w:w="799"/>
        <w:gridCol w:w="3628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Histoire</w:t>
            </w:r>
          </w:p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  <w:t>Compétence travaillée :</w:t>
            </w:r>
          </w:p>
          <w:p>
            <w:pPr>
              <w:pStyle w:val="Normal"/>
              <w:rPr/>
            </w:pPr>
            <w:r>
              <w:rPr/>
              <w:t>Mots clefs :</w:t>
            </w:r>
          </w:p>
          <w:p>
            <w:pPr>
              <w:pStyle w:val="Normal"/>
              <w:rPr/>
            </w:pPr>
            <w:r>
              <w:rPr/>
              <w:t>Concept étudié :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ou thème :</w:t>
            </w:r>
          </w:p>
          <w:p>
            <w:pPr>
              <w:pStyle w:val="Normal"/>
              <w:rPr/>
            </w:pPr>
            <w:r>
              <w:rPr/>
              <w:t xml:space="preserve">Etude pluridisciplinaire ou interdisciplinaire :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séquence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isolée - Séquence inscrite dans une série de séquence avec le n°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 préalables nécessaires ou leçons préalables indispensable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oi aux contenus méthodologiques                 fiche autosuffisant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à déroulement linéaire          Séquence à déroulement en puzzle                   rotation d’ateliers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nécessaire 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des documents utilisé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quence : rendre les élèves capables d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Situation initiale (et forme proposée)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de la problématiqu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1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2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3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de la séquence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 :</w:t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bjet de l’évaluation différée :</w:t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r&#233;afichier%5Cframes%5Cframe%20choixdoc%20proto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9:24:00Z</dcterms:created>
  <dc:creator>Roustoutou</dc:creator>
  <dc:description/>
  <dc:language>en-US</dc:language>
  <cp:lastModifiedBy>Roustoutou</cp:lastModifiedBy>
  <dcterms:modified xsi:type="dcterms:W3CDTF">2002-08-31T09:33:00Z</dcterms:modified>
  <cp:revision>2</cp:revision>
  <dc:subject/>
  <dc:title>Fiche d’activité</dc:title>
</cp:coreProperties>
</file>