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juin 188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école primaire est gratu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ne sera plus perçu de rétribution scolaire dans les école primaires publiques ni dans les salles d’asile publ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trait de la loi scolaire de Jules FER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 juin 1881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école primaire est gratu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ne sera plus perçu de rétribution scolaire dans les école primaires publiques ni dans les salles d’asile publiqu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trait de la loi scolaire de Jules F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8-31T09:35:00Z</dcterms:modified>
  <cp:revision>2</cp:revision>
  <dc:subject/>
  <dc:title>Fiche d’activité</dc:title>
</cp:coreProperties>
</file>