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activit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5"/>
        <w:gridCol w:w="2177"/>
        <w:gridCol w:w="21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</w:rPr>
                <w:t>Retour à la page de choix de documents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42150" cy="396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396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 Président du Conseil. Ministre de l’instruction publique et des Beaux Arts,  Jules FER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L’enseignement primaire comprend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instruction morale et civ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lecture et l’écr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langue et les éléments de la littérature frança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géographie, particulièrement celle de la F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histoire, particulièrement celle de la France jusqu’à nos j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elques notions usuelles de droit et d’économie poli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éléments de sciences naturelles, physiques et mathématiques, leur application à l’agriculture, à l’hygiène, aux arts industriel, travaux manuels et usages des outils des principaux méti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s éléments du dessin, du modelage, et de la mus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gymnas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ur les garçons, les exercices milita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ur les filles, les travaux à aiguille (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Les écoles primaire publiques vaqueront un jour par semaine, en outre de dimanche, afin de permettre aux parents de faire donner s’ils le désirent à leurs enfants l’instruction religieuse en dehors des édifices scolai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: L’instruction primaire est obligatoire pour les enfants des 2 sexes de 6 ans révolus  ; elle peut être donnée soit dans les établissements primaires ou secondaires, soit dans des écoles publiques ou libres, soit dans la famille par le père de famille lui-même ou par toute personne qu’il aura choisi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rticle 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Il est institué un certificat d’études primaires, il est décerné après un examen public auquel pourront se présenter les enfants de l’âge de 11 ans (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ait de la loi du 28 mars 188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31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e Président du Conseil. Ministre de l’instruction publique et des Beaux Arts,  Jules FERRY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sz w:val="22"/>
                          <w:szCs w:val="22"/>
                        </w:rPr>
                        <w:t> : L’enseignement primaire comprend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instruction morale et civ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lecture et l’écri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langue et les éléments de la littérature frança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géographie, particulièrement celle de la Fr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histoire, particulièrement celle de la France jusqu’à nos j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elques notions usuelles de droit et d’économie poli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s éléments de sciences naturelles, physiques et mathématiques, leur application à l’agriculture, à l’hygiène, aux arts industriel, travaux manuels et usages des outils des principaux méti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s éléments du dessin, du modelage, et de la mus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gymnas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ur les garçons, les exercices milita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ur les filles, les travaux à aiguille (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2</w:t>
                      </w:r>
                      <w:r>
                        <w:rPr>
                          <w:sz w:val="22"/>
                          <w:szCs w:val="22"/>
                        </w:rPr>
                        <w:t> : Les écoles primaire publiques vaqueront un jour par semaine, en outre de dimanche, afin de permettre aux parents de faire donner s’ils le désirent à leurs enfants l’instruction religieuse en dehors des édifices scolai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4</w:t>
                      </w:r>
                      <w:r>
                        <w:rPr>
                          <w:sz w:val="22"/>
                          <w:szCs w:val="22"/>
                        </w:rPr>
                        <w:t xml:space="preserve"> : L’instruction primaire est obligatoire pour les enfants des 2 sexes de 6 ans révolus  ; elle peut être donnée soit dans les établissements primaires ou secondaires, soit dans des écoles publiques ou libres, soit dans la famille par le père de famille lui-même ou par toute personne qu’il aura choisi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Article 6</w:t>
                      </w:r>
                      <w:r>
                        <w:rPr>
                          <w:sz w:val="22"/>
                          <w:szCs w:val="22"/>
                        </w:rPr>
                        <w:t> : Il est institué un certificat d’études primaires, il est décerné après un examen public auquel pourront se présenter les enfants de l’âge de 11 ans (…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xtrait de la loi du 28 mars 1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che de préparation</w:t>
      </w:r>
      <w:r>
        <w:rPr/>
        <w:t> 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13"/>
        <w:gridCol w:w="1013"/>
        <w:gridCol w:w="799"/>
        <w:gridCol w:w="3628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 : Histoire</w:t>
            </w:r>
          </w:p>
          <w:p>
            <w:pPr>
              <w:pStyle w:val="Normal"/>
              <w:rPr/>
            </w:pPr>
            <w:r>
              <w:rPr/>
              <w:t>Niveau :</w:t>
            </w:r>
          </w:p>
          <w:p>
            <w:pPr>
              <w:pStyle w:val="Normal"/>
              <w:rPr/>
            </w:pPr>
            <w:r>
              <w:rPr/>
              <w:t>Compétence travaillée :</w:t>
            </w:r>
          </w:p>
          <w:p>
            <w:pPr>
              <w:pStyle w:val="Normal"/>
              <w:rPr/>
            </w:pPr>
            <w:r>
              <w:rPr/>
              <w:t>Mots clefs :</w:t>
            </w:r>
          </w:p>
          <w:p>
            <w:pPr>
              <w:pStyle w:val="Normal"/>
              <w:rPr/>
            </w:pPr>
            <w:r>
              <w:rPr/>
              <w:t>Concept étudié :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ou thème :</w:t>
            </w:r>
          </w:p>
          <w:p>
            <w:pPr>
              <w:pStyle w:val="Normal"/>
              <w:rPr/>
            </w:pPr>
            <w:r>
              <w:rPr/>
              <w:t xml:space="preserve">Etude pluridisciplinaire ou interdisciplinaire : 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séquence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 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isolée - Séquence inscrite dans une série de séquence avec le n° :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 préalables nécessaires ou leçons préalables indispensable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voi aux contenus méthodologiques                 fiche autosuffisant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quence à déroulement linéaire          Séquence à déroulement en puzzle                   rotation d’ateliers</w:t>
            </w:r>
          </w:p>
        </w:tc>
      </w:tr>
      <w:tr>
        <w:trPr/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nécessaire :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férences des documents utilisés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 de la séquence : rendre les élèves capables de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Situation initiale (et forme proposée)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de la problématiqu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1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2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urée : ) Etape 3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de la reformulation ou conclusion partielle :</w:t>
            </w:r>
          </w:p>
        </w:tc>
      </w:tr>
      <w:tr>
        <w:trPr/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 de la séquence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écrite :</w:t>
            </w:r>
          </w:p>
        </w:tc>
        <w:tc>
          <w:tcPr>
            <w:tcW w:w="5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 :</w:t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objet de l’évaluation différée :</w:t>
            </w:r>
          </w:p>
        </w:tc>
        <w:tc>
          <w:tcPr>
            <w:tcW w:w="5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Cr&#233;afichier%5Cframes%5Cframe%20choixdoc%20prot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9:24:00Z</dcterms:created>
  <dc:creator>Roustoutou</dc:creator>
  <dc:description/>
  <dc:language>en-US</dc:language>
  <cp:lastModifiedBy>Roustoutou</cp:lastModifiedBy>
  <dcterms:modified xsi:type="dcterms:W3CDTF">2002-08-31T09:36:00Z</dcterms:modified>
  <cp:revision>2</cp:revision>
  <dc:subject/>
  <dc:title>Fiche d’activité</dc:title>
</cp:coreProperties>
</file>