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’activit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5"/>
        <w:gridCol w:w="2177"/>
        <w:gridCol w:w="217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/>
                </w:rPr>
                <w:t>Retour à la page de choix de documents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042150" cy="154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ute commune est tenue, soit par elle-même, soit en se réunissant à une ou plusieurs communes voisines, d’entretenir au moins une école primaire élémentaire . (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’instruction primaire élémentaire comprend nécessairement l’instruction morale et religieuse, la lecture, l’écriture, les éléments de la langue française et du calcul, le système légal des poids et des mesu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trait de la loi GUIZOT de 183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5pt;height:121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ute commune est tenue, soit par elle-même, soit en se réunissant à une ou plusieurs communes voisines, d’entretenir au moins une école primaire élémentaire . (…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’instruction primaire élémentaire comprend nécessairement l’instruction morale et religieuse, la lecture, l’écriture, les éléments de la langue française et du calcul, le système légal des poids et des mesure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xtrait de la loi GUIZOT de 18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iche de préparation</w:t>
      </w:r>
      <w:r>
        <w:rPr/>
        <w:t> :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813"/>
        <w:gridCol w:w="1013"/>
        <w:gridCol w:w="799"/>
        <w:gridCol w:w="3628"/>
      </w:tblGrid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 : Histoire</w:t>
            </w:r>
          </w:p>
          <w:p>
            <w:pPr>
              <w:pStyle w:val="Normal"/>
              <w:rPr/>
            </w:pPr>
            <w:r>
              <w:rPr/>
              <w:t>Niveau :</w:t>
            </w:r>
          </w:p>
          <w:p>
            <w:pPr>
              <w:pStyle w:val="Normal"/>
              <w:rPr/>
            </w:pPr>
            <w:r>
              <w:rPr/>
              <w:t>Compétence travaillée :</w:t>
            </w:r>
          </w:p>
          <w:p>
            <w:pPr>
              <w:pStyle w:val="Normal"/>
              <w:rPr/>
            </w:pPr>
            <w:r>
              <w:rPr/>
              <w:t>Mots clefs :</w:t>
            </w:r>
          </w:p>
          <w:p>
            <w:pPr>
              <w:pStyle w:val="Normal"/>
              <w:rPr/>
            </w:pPr>
            <w:r>
              <w:rPr/>
              <w:t>Concept étudié :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e ou thème :</w:t>
            </w:r>
          </w:p>
          <w:p>
            <w:pPr>
              <w:pStyle w:val="Normal"/>
              <w:rPr/>
            </w:pPr>
            <w:r>
              <w:rPr/>
              <w:t xml:space="preserve">Etude pluridisciplinaire ou interdisciplinaire : 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de la séquence :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 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isolée - Séquence inscrite dans une série de séquence avec le n° :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 préalables nécessaires ou leçons préalables indispensables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voi aux contenus méthodologiques                 fiche autosuffisante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à déroulement linéaire          Séquence à déroulement en puzzle                   rotation d’ateliers</w:t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 nécessaire :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férences des documents utilisés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 de la séquence : rendre les élèves capables de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Situation initiale (et forme proposée)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de la problématique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 Etape 1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de la reformulation ou conclusion partielle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 Etape 2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de la reformulation ou conclusion partielle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 Etape 3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de la reformulation ou conclusion partielle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 de la séquence :</w:t>
            </w:r>
          </w:p>
        </w:tc>
      </w:tr>
      <w:tr>
        <w:trPr>
          <w:trHeight w:val="279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 écrite :</w:t>
            </w:r>
          </w:p>
        </w:tc>
        <w:tc>
          <w:tcPr>
            <w:tcW w:w="5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ements :</w:t>
            </w:r>
          </w:p>
        </w:tc>
      </w:tr>
      <w:tr>
        <w:trPr>
          <w:trHeight w:val="279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objet de l’évaluation différée :</w:t>
            </w:r>
          </w:p>
        </w:tc>
        <w:tc>
          <w:tcPr>
            <w:tcW w:w="5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Cr&#233;afichier%5Cframes%5Cframe%20choixdoc%20prot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9:24:00Z</dcterms:created>
  <dc:creator>Roustoutou</dc:creator>
  <dc:description/>
  <dc:language>en-US</dc:language>
  <cp:lastModifiedBy>Roustoutou</cp:lastModifiedBy>
  <dcterms:modified xsi:type="dcterms:W3CDTF">2002-08-31T09:38:00Z</dcterms:modified>
  <cp:revision>2</cp:revision>
  <dc:subject/>
  <dc:title>Fiche d’activité</dc:title>
</cp:coreProperties>
</file>