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activit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5"/>
        <w:gridCol w:w="2177"/>
        <w:gridCol w:w="21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</w:rPr>
                <w:t>Retour à la page de choix de documents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42150" cy="273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Quelques chiffres éloquents ( L’école d’alors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t 1880, beaucoup de villages n’ont pas d’école ; la plupart des communes ne possèdent pas d’école de filles. Dans certaines régions près de la moitié des enfants ne reçoivent aucune instruction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moyenne sur sept enfant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n ignore le chemin de l’éc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76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quatre vont à l’école pendant un ou deux ans ( plutôt l’hiver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76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deux fréquentent la classe à peu près bi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cent élèves, huit seulement peuvent se présenter au certificat d’études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est qu’à cette époque, l’enseignement n’est pas gratuit ; les parents doivent payer de 11 à 30 francs par ans ( 30 francs c’est le prix d’une tonne de blé ou le salaire d’une bonne servante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payait en général, 50 centimes par mois pour apprendre à lire, 1 franc pour apprendre à écrire, 1,50 franc pour apprendre à compter, et il fallait encore acheter les livres et les cahiers, et apporter la bûche pour le chauffage en hiver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21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Quelques chiffres éloquents ( L’école d’alors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ant 1880, beaucoup de villages n’ont pas d’école ; la plupart des communes ne possèdent pas d’école de filles. Dans certaines régions près de la moitié des enfants ne reçoivent aucune instruction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moyenne sur sept enfant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un ignore le chemin de l’éc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76" w:hanging="360"/>
                        <w:rPr>
                          <w:i/>
                          <w:i/>
                        </w:rPr>
                      </w:pPr>
                      <w:r>
                        <w:rPr/>
                        <w:t>quatre vont à l’école pendant un ou deux ans ( plutôt l’hiver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76" w:hanging="360"/>
                        <w:rPr>
                          <w:i/>
                          <w:i/>
                        </w:rPr>
                      </w:pPr>
                      <w:r>
                        <w:rPr/>
                        <w:t>deux fréquentent la classe à peu près bi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 cent élèves, huit seulement peuvent se présenter au certificat d’études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’est qu’à cette époque, l’enseignement n’est pas gratuit ; les parents doivent payer de 11 à 30 francs par ans ( 30 francs c’est le prix d’une tonne de blé ou le salaire d’une bonne servante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payait en général, 50 centimes par mois pour apprendre à lire, 1 franc pour apprendre à écrire, 1,50 franc pour apprendre à compter, et il fallait encore acheter les livres et les cahiers, et apporter la bûche pour le chauffage en hiv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che de préparation</w:t>
      </w:r>
      <w:r>
        <w:rPr/>
        <w:t> 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13"/>
        <w:gridCol w:w="1013"/>
        <w:gridCol w:w="799"/>
        <w:gridCol w:w="3628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 : Histoire</w:t>
            </w:r>
          </w:p>
          <w:p>
            <w:pPr>
              <w:pStyle w:val="Normal"/>
              <w:rPr/>
            </w:pPr>
            <w:r>
              <w:rPr/>
              <w:t>Niveau :</w:t>
            </w:r>
          </w:p>
          <w:p>
            <w:pPr>
              <w:pStyle w:val="Normal"/>
              <w:rPr/>
            </w:pPr>
            <w:r>
              <w:rPr/>
              <w:t>Compétence travaillée :</w:t>
            </w:r>
          </w:p>
          <w:p>
            <w:pPr>
              <w:pStyle w:val="Normal"/>
              <w:rPr/>
            </w:pPr>
            <w:r>
              <w:rPr/>
              <w:t>Mots clefs :</w:t>
            </w:r>
          </w:p>
          <w:p>
            <w:pPr>
              <w:pStyle w:val="Normal"/>
              <w:rPr/>
            </w:pPr>
            <w:r>
              <w:rPr/>
              <w:t>Concept étudié :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ou thème :</w:t>
            </w:r>
          </w:p>
          <w:p>
            <w:pPr>
              <w:pStyle w:val="Normal"/>
              <w:rPr/>
            </w:pPr>
            <w:r>
              <w:rPr/>
              <w:t xml:space="preserve">Etude pluridisciplinaire ou interdisciplinaire : 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séquence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isolée - Séquence inscrite dans une série de séquence avec le n°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 préalables nécessaires ou leçons préalables indispensable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voi aux contenus méthodologiques                 fiche autosuffisant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à déroulement linéaire          Séquence à déroulement en puzzle                   rotation d’ateliers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nécessaire :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s des documents utilisé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quence : rendre les élèves capables d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Situation initiale (et forme proposée)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de la problématiqu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1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2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3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 de la séquence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 :</w:t>
            </w:r>
          </w:p>
        </w:tc>
        <w:tc>
          <w:tcPr>
            <w:tcW w:w="5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bjet de l’évaluation différée :</w:t>
            </w:r>
          </w:p>
        </w:tc>
        <w:tc>
          <w:tcPr>
            <w:tcW w:w="5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Cr&#233;afichier%5Cframes%5Cframe%20choixdoc%20prot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9:24:00Z</dcterms:created>
  <dc:creator>Roustoutou</dc:creator>
  <dc:description/>
  <dc:language>en-US</dc:language>
  <cp:lastModifiedBy>Roustoutou</cp:lastModifiedBy>
  <dcterms:modified xsi:type="dcterms:W3CDTF">2002-08-31T09:39:00Z</dcterms:modified>
  <cp:revision>2</cp:revision>
  <dc:subject/>
  <dc:title>Fiche d’activité</dc:title>
</cp:coreProperties>
</file>