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ge TFL – Mmes MILLION et KIROUANE  Fiche outil</w:t>
        <w:tab/>
        <w:tab/>
        <w:tab/>
        <w:tab/>
        <w:tab/>
        <w:tab/>
        <w:tab/>
        <w:tab/>
        <w:t>avril  200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OMMENT GUIDER LA COMPREHENSION DE TEXTE ?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« Pratiquer le questionnement, c’est donc reconnaître la nécessité de </w:t>
      </w:r>
      <w:r>
        <w:rPr>
          <w:rFonts w:cs="Arial" w:ascii="Arial" w:hAnsi="Arial"/>
          <w:b/>
          <w:i/>
          <w:sz w:val="22"/>
        </w:rPr>
        <w:t>didactiser la compréhension</w:t>
      </w:r>
      <w:r>
        <w:rPr>
          <w:rFonts w:cs="Arial" w:ascii="Arial" w:hAnsi="Arial"/>
          <w:i/>
          <w:sz w:val="22"/>
        </w:rPr>
        <w:t xml:space="preserve"> afin de ne pas l’abandonner à l’intuition personnelle ou à la connivence fortuite entre un nombre toujours réduit d’enfants, leur maître et les textes. »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ristian LOMBARDINI, Inspecteur – Professeur, TAHITI (2002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2977"/>
        <w:gridCol w:w="2551"/>
        <w:gridCol w:w="1134"/>
        <w:gridCol w:w="354"/>
        <w:gridCol w:w="179"/>
        <w:gridCol w:w="1134"/>
        <w:gridCol w:w="4403"/>
      </w:tblGrid>
      <w:tr>
        <w:trPr>
          <w:trHeight w:val="594" w:hRule="atLeast"/>
          <w:cantSplit w:val="true"/>
        </w:trPr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Compétence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ropositions de questionnement à l’oral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Propositions d’activités d’entraînement pouvant donner lieu à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es situations d’évaluation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16"/>
              </w:rPr>
              <w:t>CP ------------------------------------------------------------------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CE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e la compréhension littérale ------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Verdana" w:ascii="Verdana" w:hAnsi="Verdana"/>
                <w:sz w:val="16"/>
              </w:rPr>
              <w:t xml:space="preserve"> à la compréhension inférenti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 la compréhension local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rendre une phras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connaissance de mots (voie directe et indirecte) et interroger son dico </w:t>
            </w:r>
          </w:p>
          <w:p>
            <w:pPr>
              <w:pStyle w:val="Normal"/>
              <w:ind w:left="3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ntal  pour obtenir       le signifié à partir du    signifi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alyser la syntaxe et la mettre en relation avec le lex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tinguer les différentes hypothèses , les valider et les mémoriser par rapport au reste de l’information déjà extra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truire des inférences internes à la phrase et faire appel aux références culturelles et personnelles de l’élè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voriser la construction de représentations, créer une image me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nticiper la compréhension globale de la phrase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De quoi parle ce texte ? (analyse phrase par phrase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Comment le sait -on ? Recueil des réponses et validation des réponses par une    recherche des indices syntaxiques et sémantiqu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Qu’est- ce qui n’est pas dit, mais que l’on comprend ?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Comment pourriez-vous reformuler ce que vous avez compris 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Quelle pourrait- être la suite de l’histoire 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Exercices de closure</w:t>
            </w:r>
            <w:r>
              <w:rPr>
                <w:rFonts w:cs="Verdana" w:ascii="Verdana" w:hAnsi="Verdana"/>
                <w:sz w:val="16"/>
              </w:rPr>
              <w:t> : phrases à trous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position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s et de dessins</w:t>
            </w:r>
          </w:p>
        </w:tc>
        <w:tc>
          <w:tcPr>
            <w:tcW w:w="1667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mots</w:t>
            </w:r>
          </w:p>
        </w:tc>
        <w:tc>
          <w:tcPr>
            <w:tcW w:w="440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cune proposition</w:t>
            </w:r>
          </w:p>
        </w:tc>
      </w:tr>
      <w:tr>
        <w:trPr>
          <w:trHeight w:val="4767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Puzzles de mots</w:t>
            </w:r>
            <w:r>
              <w:rPr>
                <w:rFonts w:cs="Verdana" w:ascii="Verdana" w:hAnsi="Verdana"/>
                <w:sz w:val="16"/>
              </w:rPr>
              <w:t> : reconstituer la phr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Phrases piégées</w:t>
            </w:r>
            <w:r>
              <w:rPr>
                <w:rFonts w:cs="Verdana" w:ascii="Verdana" w:hAnsi="Verdana"/>
                <w:sz w:val="16"/>
              </w:rPr>
              <w:t> : mots tordus ou intervert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égender un dessin/ dessiner la phrase écr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9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Comprendre plusieurs phrases</w:t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rFonts w:eastAsia="Verdana"/>
                <w:u w:val="none"/>
              </w:rPr>
              <w:t xml:space="preserve"> </w:t>
            </w:r>
            <w:r>
              <w:rPr>
                <w:u w:val="none"/>
              </w:rPr>
              <w:t>Mettre en relation les phrases à partir des différents types d’indices contenus dans le texte (anaphores, connecteurs, ponctuation)</w:t>
            </w:r>
          </w:p>
          <w:p>
            <w:pPr>
              <w:pStyle w:val="Corpsdetexte2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Corpsdetexte2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questions à adapter en fonction du contenu du texte (personnages, temps, espace, actions, liens logiques)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Répondre à des questions ciblées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ravail de puzzles de phra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ouver la phrase appropriée parmi des proposi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écit à organiser sous forme de frise chronologiq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Construction d’un « arbre des personnages » : nom, caractère, ac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x :MAX ----  6ans ------ aime le chocolat ---- est tomb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7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à la compréhension global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Comprendre un texte</w:t>
            </w:r>
            <w:r>
              <w:rPr>
                <w:rFonts w:cs="Verdana" w:ascii="Verdana" w:hAnsi="Verdana"/>
                <w:sz w:val="18"/>
              </w:rPr>
              <w:t xml:space="preserve"> :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u w:val="none"/>
              </w:rPr>
              <w:t>Construire une image mentale du texte (capacité à mettre en relation)</w:t>
            </w:r>
          </w:p>
          <w:p>
            <w:pPr>
              <w:pStyle w:val="Normal"/>
              <w:rPr>
                <w:rFonts w:ascii="Verdana" w:hAnsi="Verdana" w:cs="Verdana"/>
                <w:sz w:val="18"/>
                <w:u w:val="none"/>
              </w:rPr>
            </w:pPr>
            <w:r>
              <w:rPr>
                <w:rFonts w:cs="Verdana" w:ascii="Verdana" w:hAnsi="Verdana"/>
                <w:sz w:val="18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9. didactiser la compréhensio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’un texte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comment pourriez-vous reformuler ce que vous avez compris 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 comment avons- nous fait pour comprendre ce texte ? quelles sont les étapes que l’on a suivies 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ssocier légendes et images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-----------------------------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oisir un titre parmi ceux proposés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-----------------------------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4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poser un titre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cycle 3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oisir un résumé parmi ceux proposés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---------------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Verdana" w:ascii="Verdana" w:hAnsi="Verdana"/>
                <w:sz w:val="16"/>
              </w:rPr>
              <w:t>Proposer un résumé</w:t>
            </w:r>
          </w:p>
        </w:tc>
      </w:tr>
      <w:tr>
        <w:trPr>
          <w:trHeight w:val="177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</w:rPr>
              <w:t>Production d’écrit</w:t>
            </w:r>
            <w:r>
              <w:rPr>
                <w:rFonts w:cs="Verdana" w:ascii="Verdana" w:hAnsi="Verdana"/>
                <w:sz w:val="16"/>
              </w:rPr>
              <w:t> : écrire la dernière phrase d’un paragraph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se en scène par jeu théâtral de la situ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+ CONSTRUCTION D’ UNE  FICHE- OUTIL avec les étapes de la démarche à suivre pour comprendre un tex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t l’exploiter pour d’autres textes… (ci-joint)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</w:rPr>
              <w:t xml:space="preserve">Pour </w:t>
            </w:r>
            <w:r>
              <w:rPr>
                <w:rFonts w:cs="Arial" w:ascii="Arial" w:hAnsi="Arial"/>
                <w:b/>
                <w:sz w:val="48"/>
                <w:u w:val="single"/>
              </w:rPr>
              <w:t>lire</w:t>
            </w:r>
            <w:r>
              <w:rPr>
                <w:rFonts w:cs="Arial" w:ascii="Arial" w:hAnsi="Arial"/>
                <w:b/>
                <w:sz w:val="48"/>
              </w:rPr>
              <w:t xml:space="preserve"> et </w:t>
            </w:r>
            <w:r>
              <w:rPr>
                <w:rFonts w:cs="Arial" w:ascii="Arial" w:hAnsi="Arial"/>
                <w:b/>
                <w:sz w:val="48"/>
                <w:u w:val="single"/>
              </w:rPr>
              <w:t>comprendre</w:t>
            </w:r>
            <w:r>
              <w:rPr>
                <w:rFonts w:cs="Arial" w:ascii="Arial" w:hAnsi="Arial"/>
                <w:b/>
                <w:sz w:val="48"/>
              </w:rPr>
              <w:t xml:space="preserve"> un texte, il fau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Imaginer l’histoire avec un bout d’image (ou autre) avant de li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48"/>
              </w:rPr>
              <w:t xml:space="preserve">Lire et comprendre </w:t>
            </w:r>
            <w:r>
              <w:rPr>
                <w:rFonts w:cs="Arial" w:ascii="Arial" w:hAnsi="Arial"/>
                <w:b/>
                <w:sz w:val="48"/>
                <w:u w:val="single"/>
              </w:rPr>
              <w:t>une phrase</w:t>
            </w:r>
            <w:r>
              <w:rPr>
                <w:rFonts w:cs="Arial" w:ascii="Arial" w:hAnsi="Arial"/>
                <w:b/>
                <w:sz w:val="48"/>
              </w:rPr>
              <w:t xml:space="preserve"> l’une après l’autr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Mettre ensemble les mots que l’on connaît et ceux que l’on déchiff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Se faire une image dans la tê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Expliquer les phrases avec ses propres mo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Regarder l’image en entier pour expliquer des choses qui ne sont pas dans le tex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Choisir l’histoire qui était vrai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ia KIROUA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 – E.E.C.HIRT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1440"/>
        <w:gridCol w:w="1080"/>
        <w:gridCol w:w="576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maine d’activité : compréhension en lecture : </w:t>
            </w:r>
            <w:r>
              <w:rPr>
                <w:rFonts w:cs="Arial" w:ascii="Arial" w:hAnsi="Arial"/>
                <w:b/>
                <w:i/>
                <w:sz w:val="22"/>
              </w:rPr>
              <w:t>Drôle d’arrosage ! Fichier de lecture Max, Jules et leurs copains</w:t>
            </w:r>
          </w:p>
        </w:tc>
      </w:tr>
      <w:tr>
        <w:trPr>
          <w:trHeight w:val="5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itulé :    Comment comprendre un nouveau text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éance :  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t : Comment guider la compréhension de texte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2600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f d’apprentissage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liciter des stratégies de compréhen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3"/>
        <w:gridCol w:w="565"/>
        <w:gridCol w:w="1440"/>
        <w:gridCol w:w="1800"/>
        <w:gridCol w:w="4320"/>
        <w:gridCol w:w="2820"/>
        <w:gridCol w:w="480"/>
        <w:gridCol w:w="480"/>
        <w:gridCol w:w="527"/>
      </w:tblGrid>
      <w:tr>
        <w:trPr>
          <w:trHeight w:val="57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tapes du proces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’apprentissag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Matéri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s proposé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étences attend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</w:tr>
      <w:tr>
        <w:trPr>
          <w:trHeight w:val="67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tivat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d’illust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’un fragment de l’illustration : Que se passe t-il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quoi Max sourit-il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’approprier le proj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Résurgen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es représent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Fragment d’illustration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va lister les différentes hypothèses.</w:t>
            </w:r>
          </w:p>
        </w:tc>
        <w:tc>
          <w:tcPr>
            <w:tcW w:w="2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mettre des hypothèses.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merg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d’un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situation problème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xte au tableau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mi ces histoires, laquelle correspond au text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va t-on faire pour comprendre ce texte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baliser   les représentations initiales sur les stratégies.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</w:trPr>
        <w:tc>
          <w:tcPr>
            <w:tcW w:w="2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mission d’hypothèses + Propositions de procédures de recherche et d’outils possibles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el. 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 au tableau phrase par phrase découvertes au fur et à mesure..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va commencer par la première phr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comprenez-vous 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1)Jul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ime</w:t>
            </w:r>
            <w:r>
              <w:rPr>
                <w:rFonts w:cs="Arial" w:ascii="Arial" w:hAnsi="Arial"/>
                <w:sz w:val="18"/>
              </w:rPr>
              <w:t xml:space="preserve"> s’occuper </w:t>
            </w:r>
            <w:r>
              <w:rPr>
                <w:rFonts w:cs="Arial" w:ascii="Arial" w:hAnsi="Arial"/>
                <w:b/>
                <w:sz w:val="18"/>
              </w:rPr>
              <w:t>du</w:t>
            </w:r>
            <w:r>
              <w:rPr>
                <w:rFonts w:cs="Arial" w:ascii="Arial" w:hAnsi="Arial"/>
                <w:sz w:val="18"/>
              </w:rPr>
              <w:t xml:space="preserve"> potager </w:t>
            </w:r>
            <w:r>
              <w:rPr>
                <w:rFonts w:cs="Arial" w:ascii="Arial" w:hAnsi="Arial"/>
                <w:b/>
                <w:sz w:val="18"/>
                <w:u w:val="single"/>
              </w:rPr>
              <w:t>avec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les différentes hypothès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- On</w:t>
            </w:r>
            <w:r>
              <w:rPr>
                <w:rFonts w:cs="Arial" w:ascii="Arial" w:hAnsi="Arial"/>
                <w:b/>
                <w:sz w:val="18"/>
              </w:rPr>
              <w:t xml:space="preserve"> va </w:t>
            </w:r>
            <w:r>
              <w:rPr>
                <w:rFonts w:cs="Arial" w:ascii="Arial" w:hAnsi="Arial"/>
                <w:sz w:val="18"/>
              </w:rPr>
              <w:t>arroser</w:t>
            </w:r>
            <w:r>
              <w:rPr>
                <w:rFonts w:cs="Arial" w:ascii="Arial" w:hAnsi="Arial"/>
                <w:b/>
                <w:sz w:val="18"/>
              </w:rPr>
              <w:t xml:space="preserve"> les </w:t>
            </w:r>
            <w:r>
              <w:rPr>
                <w:rFonts w:cs="Arial" w:ascii="Arial" w:hAnsi="Arial"/>
                <w:sz w:val="18"/>
              </w:rPr>
              <w:t>poireaux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et</w:t>
            </w:r>
            <w:r>
              <w:rPr>
                <w:rFonts w:cs="Arial" w:ascii="Arial" w:hAnsi="Arial"/>
                <w:b/>
                <w:sz w:val="18"/>
              </w:rPr>
              <w:t xml:space="preserve"> les </w:t>
            </w:r>
            <w:r>
              <w:rPr>
                <w:rFonts w:cs="Arial" w:ascii="Arial" w:hAnsi="Arial"/>
                <w:sz w:val="18"/>
              </w:rPr>
              <w:t>haricots</w:t>
            </w:r>
            <w:r>
              <w:rPr>
                <w:rFonts w:cs="Arial" w:ascii="Arial" w:hAnsi="Arial"/>
                <w:b/>
                <w:sz w:val="18"/>
              </w:rPr>
              <w:t> 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dit Jule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tenant</w:t>
            </w:r>
            <w:r>
              <w:rPr>
                <w:rFonts w:cs="Arial" w:ascii="Arial" w:hAnsi="Arial"/>
                <w:b/>
                <w:sz w:val="18"/>
              </w:rPr>
              <w:t xml:space="preserve"> le </w:t>
            </w:r>
            <w:r>
              <w:rPr>
                <w:rFonts w:cs="Arial" w:ascii="Arial" w:hAnsi="Arial"/>
                <w:sz w:val="18"/>
              </w:rPr>
              <w:t>tuyau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D’accord</w:t>
            </w:r>
            <w:r>
              <w:rPr>
                <w:rFonts w:cs="Arial" w:ascii="Arial" w:hAnsi="Arial"/>
                <w:b/>
                <w:sz w:val="18"/>
              </w:rPr>
              <w:t xml:space="preserve"> ! </w:t>
            </w:r>
            <w:r>
              <w:rPr>
                <w:rFonts w:cs="Arial" w:ascii="Arial" w:hAnsi="Arial"/>
                <w:sz w:val="18"/>
                <w:u w:val="single"/>
              </w:rPr>
              <w:t>répond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Max.</w:t>
            </w:r>
          </w:p>
          <w:p>
            <w:pPr>
              <w:pStyle w:val="Corpsdetexte2"/>
              <w:rPr/>
            </w:pPr>
            <w:r>
              <w:rPr>
                <w:b/>
              </w:rPr>
              <w:t>4) Aussitôt</w:t>
            </w:r>
            <w:r>
              <w:rPr/>
              <w:t xml:space="preserve"> Max </w:t>
            </w:r>
            <w:r>
              <w:rPr>
                <w:b/>
              </w:rPr>
              <w:t xml:space="preserve">ouvre </w:t>
            </w:r>
            <w:r>
              <w:rPr>
                <w:b/>
                <w:i/>
              </w:rPr>
              <w:t>exprès</w:t>
            </w:r>
            <w:r>
              <w:rPr>
                <w:i/>
              </w:rPr>
              <w:t xml:space="preserve"> </w:t>
            </w:r>
            <w:r>
              <w:rPr/>
              <w:t xml:space="preserve">le </w:t>
            </w:r>
            <w:r>
              <w:rPr>
                <w:b/>
              </w:rPr>
              <w:t xml:space="preserve">robinet </w:t>
            </w:r>
            <w:r>
              <w:rPr>
                <w:b/>
                <w:i/>
              </w:rPr>
              <w:t>trop fort</w:t>
            </w:r>
            <w:r>
              <w:rPr>
                <w:b/>
              </w:rPr>
              <w:t xml:space="preserve"> </w:t>
            </w:r>
            <w:r>
              <w:rPr/>
              <w:t xml:space="preserve">et </w:t>
            </w:r>
            <w:r>
              <w:rPr>
                <w:b/>
              </w:rPr>
              <w:t>pschiiit</w:t>
            </w:r>
            <w:r>
              <w:rPr/>
              <w:t> 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) Jules a </w:t>
            </w:r>
            <w:r>
              <w:rPr>
                <w:rFonts w:cs="Arial" w:ascii="Arial" w:hAnsi="Arial"/>
                <w:sz w:val="18"/>
              </w:rPr>
              <w:t>plein d’eau partout</w:t>
            </w:r>
            <w:r>
              <w:rPr>
                <w:rFonts w:cs="Arial" w:ascii="Arial" w:hAnsi="Arial"/>
                <w:b/>
                <w:sz w:val="18"/>
              </w:rPr>
              <w:t> 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ttre des hypothè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che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Confrontation des travaux : mise en commun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pport pour lister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mi ces réponses , laquelle correspond à ce qui est dit dans la phras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as-tu fait pour donner cette réponse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ns- nous l’expliquer ou nous le montrer au tablea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es-vous d’accord avec la réponse proposée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ter le lexique et la syntax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ustifier et valider les réponses à partir d’indices linguistiques.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qui appartient le potager 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i parle 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   Pour quelle raison ouvre t-il le robinet trop fort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    Pourquoi Jules est –il tout  mouillé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   Ont -ils finalement arrosé le potager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    Comment  Jules réagit-il ? (la réponse n’est pas dans le texte ,cf l’illustration.)</w:t>
            </w:r>
          </w:p>
        </w:tc>
        <w:tc>
          <w:tcPr>
            <w:tcW w:w="2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ire des inférences internes à la phrase et au texte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- Evaluation (=résolution de la situation problèm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 Institutionnalisation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mi ces histoires, laquelle correspond au text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ulation de ce qui a été compris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 une image mentale du texte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8" w:hRule="atLeast"/>
        </w:trPr>
        <w:tc>
          <w:tcPr>
            <w:tcW w:w="2523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étacogn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vez-vous fait pour comprendre ce texte ?</w:t>
            </w:r>
          </w:p>
        </w:tc>
        <w:tc>
          <w:tcPr>
            <w:tcW w:w="28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uler les stratégies et les mémoriser sous forme de fiche outil.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  <w:tc>
          <w:tcPr>
            <w:tcW w:w="2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ntraîn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sieurs textes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comprenez-vous 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ons notre fiche outil…</w:t>
            </w:r>
          </w:p>
        </w:tc>
        <w:tc>
          <w:tcPr>
            <w:tcW w:w="2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er la fiche outil établie</w:t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valuation des acquis (directe ou  différée)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comprenez-vous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et suivre les étapes à suivre pour comprendre un texte</w:t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an</w:t>
            </w:r>
          </w:p>
        </w:tc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e outil très utile pour l’aide méthodologique et la mise en confiance face à un nouveau tex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cessité de différencier 2 groupes de besoin ; 1 en autonomie, l’autre avec soutien puis mise en commun des conclusio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8"/>
      <w:szCs w:val="18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36:00Z</dcterms:created>
  <dc:creator>eleve2</dc:creator>
  <dc:description/>
  <dc:language>en-US</dc:language>
  <cp:lastModifiedBy>ballandras</cp:lastModifiedBy>
  <cp:lastPrinted>2005-08-03T22:38:00Z</cp:lastPrinted>
  <dcterms:modified xsi:type="dcterms:W3CDTF">2006-06-24T12:19:00Z</dcterms:modified>
  <cp:revision>5</cp:revision>
  <dc:subject/>
  <dc:title>Stage TFL – groupe 4- Fiche outiln°1</dc:title>
</cp:coreProperties>
</file>