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Stéphane HORAND</w:t>
      </w:r>
    </w:p>
    <w:p>
      <w:pPr>
        <w:pStyle w:val="Normal"/>
        <w:rPr>
          <w:rFonts w:ascii="Arial" w:hAnsi="Arial" w:cs="Arial"/>
          <w:color w:val="000000"/>
          <w:sz w:val="22"/>
        </w:rPr>
      </w:pPr>
      <w:r>
        <w:rPr>
          <w:rFonts w:cs="Arial" w:ascii="Arial" w:hAnsi="Arial"/>
          <w:color w:val="000000"/>
          <w:sz w:val="22"/>
        </w:rPr>
        <w:t>Chargé de mission TIC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résentation de l’outil Mediator</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color w:val="000000"/>
          <w:sz w:val="22"/>
        </w:rPr>
        <w:t xml:space="preserve">Mediator est un logiciel de production de documents multimédias (textes, images et sons) avec liens hypertextes. </w:t>
        <w:br/>
        <w:t>Il permet de créer de façon simple, y compris par les élèves eux-mêmes (cycle 3) des diaporamas sonorisés, des histoires interactives, des exercices de remédiation,…</w:t>
        <w:br/>
        <w:t>Aucune notion de programmation n’est, dans un premier temps, nécessaire, la gestion des événements se faisant par des glisser-déposer d’icônes.</w:t>
        <w:br/>
        <w:t>Il permet d’envisager un projet commun sur plusieurs classes de cycles différents. C’est ainsi que pour un album sonorisé par exemple, les classes de tous niveaux pourront préparer le matériel nécessaire (textes, dessins, sons) et le montage final pourra être fait avec Mediator par les élèves des C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Descriptif</w:t>
      </w:r>
      <w:r>
        <w:rPr>
          <w:rFonts w:cs="Arial" w:ascii="Arial" w:hAnsi="Arial"/>
          <w:sz w:val="18"/>
        </w:rPr>
        <w:br/>
      </w:r>
      <w:r>
        <w:rPr>
          <w:rFonts w:cs="Arial" w:ascii="Arial" w:hAnsi="Arial"/>
          <w:sz w:val="18"/>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rFonts w:cs="Arial" w:ascii="Arial" w:hAnsi="Arial"/>
          <w:sz w:val="18"/>
        </w:rPr>
        <w:t>Mediator est un outil de traitement de page, avec votre présentation multimédia faite de plusieurs écrans. Les pages sont créées en ajoutant des objets, comme des clips vidéo et ensuite en définissant ce qui doit leur arriver. Tous les objets peuvent être interactifs et répondre à une série d'évènements au même moment. Pour que les objets réagissent lorsque l'on clique dessus, sélectionnez Evènements et le dialogue apparaît. Les évènements sont inscrits sur le côté gauche. Pour choisir un évènement, comme un clic de souris par exemple, il est glissé sur la surface de droite. Pour préciser ce que vous désirez voir arriver lorsque cet évènement survient, vous faites glisser une action à partir de la liste sur une position proche de l'évènement. N'importe quel nombre d'actions peuvent répondre à un seul évèn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Reviewteaser2"/>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sz w:val="18"/>
        </w:rPr>
      </w:r>
    </w:p>
    <w:p>
      <w:pPr>
        <w:pStyle w:val="Reviewteaser2"/>
        <w:rPr/>
      </w:pPr>
      <w:r>
        <w:rPr/>
      </w:r>
    </w:p>
    <w:p>
      <w:pPr>
        <w:pStyle w:val="Reviewteaser2"/>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kern w:val="2"/>
      <w:sz w:val="30"/>
      <w:szCs w:val="30"/>
    </w:rPr>
  </w:style>
  <w:style w:type="character" w:styleId="Policepardfaut">
    <w:name w:val="Police par défaut"/>
    <w:qFormat/>
    <w:rPr/>
  </w:style>
  <w:style w:type="character" w:styleId="Lienhypertexte6">
    <w:name w:val="Lien hypertexte6"/>
    <w:basedOn w:val="Policepardfaut"/>
    <w:qFormat/>
    <w:rPr>
      <w:color w:val="7D7D7D"/>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lineRule="atLeast" w:line="225"/>
    </w:pPr>
    <w:rPr>
      <w:rFonts w:ascii="Arial" w:hAnsi="Arial" w:cs="Arial"/>
      <w:color w:val="7D7D7D"/>
      <w:sz w:val="18"/>
      <w:szCs w:val="18"/>
    </w:rPr>
  </w:style>
  <w:style w:type="paragraph" w:styleId="Stars2">
    <w:name w:val="stars2"/>
    <w:basedOn w:val="Normal"/>
    <w:qFormat/>
    <w:pPr>
      <w:spacing w:lineRule="atLeast" w:line="225" w:before="90" w:after="75"/>
    </w:pPr>
    <w:rPr>
      <w:rFonts w:ascii="Arial" w:hAnsi="Arial" w:cs="Arial"/>
      <w:color w:val="7D7D7D"/>
      <w:sz w:val="18"/>
      <w:szCs w:val="18"/>
    </w:rPr>
  </w:style>
  <w:style w:type="paragraph" w:styleId="Reviewteaser2">
    <w:name w:val="reviewteaser2"/>
    <w:basedOn w:val="Normal"/>
    <w:qFormat/>
    <w:pPr>
      <w:spacing w:lineRule="atLeast" w:line="195"/>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34:00Z</dcterms:created>
  <dc:creator>ballandras</dc:creator>
  <dc:description/>
  <dc:language>en-US</dc:language>
  <cp:lastModifiedBy>CPD_EPS</cp:lastModifiedBy>
  <dcterms:modified xsi:type="dcterms:W3CDTF">2006-06-26T06:14:00Z</dcterms:modified>
  <cp:revision>5</cp:revision>
  <dc:subject/>
  <dc:title>Descriptif</dc:title>
</cp:coreProperties>
</file>