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Informations générales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CONCOURS CLUB :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Un dossier sera à retirer à l’accueil du concours par les coaches dès leur arrivée. A l’intérieur ils y trouveront quelques fiches médicales, les dossards et les plans du cross.</w:t>
      </w:r>
    </w:p>
    <w:p>
      <w:pPr>
        <w:pStyle w:val="Normal"/>
        <w:rPr/>
      </w:pPr>
      <w:r>
        <w:rPr>
          <w:sz w:val="28"/>
          <w:szCs w:val="28"/>
        </w:rPr>
        <w:t>Le port des dossards et obligatoire pour les 3 tes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 xml:space="preserve">DRESSAGE :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Club 2  =&gt; Piste 3 : manège des écuries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étente : dans la « carrière enchantée 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 1 =&gt; Piste 1 : « carrière du château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Détente : grand manège Albert Ur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ROSS :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Club 1 et 2 =&gt; A partir de 11h dans l’ordre d’arrivée à la détente (les cavaliers des 2 épreuves partent sur le cross sans respecter le numéro de dossard) </w:t>
      </w:r>
    </w:p>
    <w:p>
      <w:pPr>
        <w:pStyle w:val="Normal"/>
        <w:rPr/>
      </w:pPr>
      <w:r>
        <w:rPr>
          <w:sz w:val="28"/>
          <w:szCs w:val="28"/>
        </w:rPr>
        <w:tab/>
        <w:tab/>
        <w:t>Détente sur la piste de galop derrière le départ du cross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SO :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ub 1 =&gt; 15h sur la carrière de C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Détente : grand manège Albert Ur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lub 2 =&gt; A la suite sur la carrière de C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Détente : grand manège Albert Ur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age dans l’ordre d’arrivée au paddo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olor w:val="FF0000"/>
        </w:rPr>
      </w:pPr>
      <w:r>
        <w:rPr>
          <w:b/>
          <w:color w:val="FF0000"/>
          <w:u w:val="single"/>
        </w:rPr>
        <w:t>REMISE DES PRIX A 18 H</w:t>
      </w:r>
      <w:r>
        <w:rPr>
          <w:b/>
          <w:color w:val="FF0000"/>
        </w:rPr>
        <w:t xml:space="preserve"> (si tout va bi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color w:val="FF0000"/>
        </w:rPr>
      </w:pPr>
      <w:r>
        <w:rPr>
          <w:b/>
          <w:color w:val="FF0000"/>
        </w:rPr>
        <w:t>Pour le respect des juges (bénévoles), des sponsors et de tous les bénévoles qui font de leur mieux pour vous offrir une agréable jour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color w:val="FF0000"/>
        </w:rPr>
      </w:pPr>
      <w:r>
        <w:rPr>
          <w:b/>
          <w:color w:val="FF0000"/>
        </w:rPr>
        <w:t>Pour celui des chevaux et de l’image du sport équest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la </w:t>
      </w:r>
      <w:r>
        <w:rPr>
          <w:b/>
          <w:color w:val="FF0000"/>
          <w:u w:val="single"/>
        </w:rPr>
        <w:t>remise des prix se fera en tenue</w:t>
      </w:r>
      <w:r>
        <w:rPr>
          <w:b/>
          <w:color w:val="FF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u w:val="single"/>
        </w:rPr>
      </w:pPr>
      <w:r>
        <w:rPr>
          <w:b/>
          <w:color w:val="FF0000"/>
          <w:sz w:val="44"/>
          <w:szCs w:val="44"/>
          <w:u w:val="single"/>
        </w:rPr>
        <w:t>CONCOURS AMATEUR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 xml:space="preserve">DRESSAGE :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ateur 1 GP, Amateur 1 et Amateur 2 GP  =&gt; Piste 1 : « carrière du château »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Détente : Grand manège </w:t>
      </w:r>
      <w:r>
        <w:rPr>
          <w:sz w:val="28"/>
          <w:szCs w:val="28"/>
        </w:rPr>
        <w:t>Albert Urb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mateur 2  =&gt; Piste 2 : Carrière roug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Détente : Grand manège </w:t>
      </w:r>
      <w:r>
        <w:rPr>
          <w:sz w:val="28"/>
          <w:szCs w:val="28"/>
        </w:rPr>
        <w:t>Albert Urb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SO :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A partir de 9h30  dans l’ordre : Amateur 1 GP, Amateur 1, Amateur 2 GP et à la suite Amateur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étente : carrière St Georg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 xml:space="preserve">CROSS :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A partir de 14 h 30  dans l’ordre : Amateur 1 GP,  Amateur 1, Amateur 2 GP et à la suite Amateur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 cavaliers sur le cross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étente : carrière St Georg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olor w:val="FF0000"/>
        </w:rPr>
      </w:pPr>
      <w:r>
        <w:rPr>
          <w:b/>
          <w:color w:val="FF0000"/>
          <w:u w:val="single"/>
        </w:rPr>
        <w:t>REMISE DES PRIX A 18 H</w:t>
      </w:r>
      <w:r>
        <w:rPr>
          <w:b/>
          <w:color w:val="FF0000"/>
        </w:rPr>
        <w:t xml:space="preserve"> (si tout va bi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color w:val="FF0000"/>
        </w:rPr>
      </w:pPr>
      <w:r>
        <w:rPr>
          <w:b/>
          <w:color w:val="FF0000"/>
        </w:rPr>
        <w:t>Pour le respect des juges (bénévoles), des sponsors et de tous les bénévoles qui font de leur mieux pour vous offrir une agréable jour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color w:val="FF0000"/>
        </w:rPr>
      </w:pPr>
      <w:r>
        <w:rPr>
          <w:b/>
          <w:color w:val="FF0000"/>
        </w:rPr>
        <w:t>Pour celui des chevaux et de l’image du sport équest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la </w:t>
      </w:r>
      <w:r>
        <w:rPr>
          <w:b/>
          <w:color w:val="FF0000"/>
          <w:u w:val="single"/>
        </w:rPr>
        <w:t>remise des prix se fera en tenue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18:00Z</dcterms:created>
  <dc:creator>arm'z</dc:creator>
  <dc:description/>
  <cp:keywords/>
  <dc:language>en-US</dc:language>
  <cp:lastModifiedBy>ROHFRITSCH</cp:lastModifiedBy>
  <dcterms:modified xsi:type="dcterms:W3CDTF">2010-06-10T16:18:00Z</dcterms:modified>
  <cp:revision>2</cp:revision>
  <dc:subject/>
  <dc:title>Information Générale</dc:title>
</cp:coreProperties>
</file>