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  <w:tab w:val="left" w:pos="1650" w:leader="none"/>
        </w:tabs>
        <w:jc w:val="center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 xml:space="preserve">Personnages célèbres 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fs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COMPREHENSION</w:t>
      </w:r>
      <w:r>
        <w:rPr>
          <w:rFonts w:cs="Arial" w:ascii="Arial" w:hAnsi="Arial"/>
          <w:sz w:val="20"/>
          <w:szCs w:val="20"/>
        </w:rPr>
        <w:t>: savoir repérer dans un document authentique (oral ou écrit) dont on ne connaît pas tous les mots des informations précises et utiles.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. EXPRESSION ORALE</w:t>
      </w:r>
      <w:r>
        <w:rPr>
          <w:rFonts w:cs="Arial" w:ascii="Arial" w:hAnsi="Arial"/>
          <w:sz w:val="20"/>
          <w:szCs w:val="20"/>
        </w:rPr>
        <w:t> (en conti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voir réutiliser à l’oral et à l’écrit les mots ou tournures  important(e)s que tu as repéré(e)s et noté (e)s.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voir soigner la présentation du document papier, puis la diction et l’intonation.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u dev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ésenter le personnage, de manière, précise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être capable de répondre aux  questions (éventuelle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s suppor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 : moteur de recherche Goo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iche à compléter (pas de phrases)   et à metttre en forme, </w:t>
        <w:br/>
        <w:t xml:space="preserve">                    nom de la fiche : PERSON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à enregistrer sur le réseau, dossier allemand, sous dossier 3eG1 nom du fichier d’origine, tiret tes nom et  </w:t>
        <w:br/>
        <w:t xml:space="preserve">                   prén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à imprimer sur l’imprimante couleur  Canon IP4200, un exemplaire pour toi, un pour le professeur</w:t>
        <w:br/>
        <w:t xml:space="preserve">                  après avoir prévisualisé la page (le document doit occuper une page A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aps/>
          <w:sz w:val="20"/>
          <w:szCs w:val="20"/>
        </w:rPr>
        <w:t>Compétences du B2i</w:t>
      </w:r>
      <w:r>
        <w:rPr>
          <w:rFonts w:cs="Arial" w:ascii="Arial" w:hAnsi="Arial"/>
          <w:sz w:val="20"/>
          <w:szCs w:val="20"/>
        </w:rPr>
        <w:t xml:space="preserve"> mises en œuvre </w:t>
      </w:r>
    </w:p>
    <w:p>
      <w:pPr>
        <w:pStyle w:val="Normal"/>
        <w:tabs>
          <w:tab w:val="clear" w:pos="709"/>
          <w:tab w:val="left" w:pos="1545" w:leader="none"/>
          <w:tab w:val="left" w:pos="1650" w:leader="none"/>
        </w:tabs>
        <w:rPr>
          <w:rFonts w:ascii="Verdana" w:hAnsi="Verdana" w:cs="Verdana"/>
          <w:color w:val="444444"/>
          <w:sz w:val="18"/>
          <w:szCs w:val="20"/>
        </w:rPr>
      </w:pPr>
      <w:r>
        <w:rPr>
          <w:rFonts w:cs="Verdana" w:ascii="Verdana" w:hAnsi="Verdana"/>
          <w:color w:val="444444"/>
          <w:sz w:val="18"/>
          <w:szCs w:val="20"/>
        </w:rPr>
      </w:r>
    </w:p>
    <w:p>
      <w:pPr>
        <w:pStyle w:val="Rubrique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>Domaine 1 : S’approprier un environnement informatique de travail (Collège)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23] C.1.1 Je sais m'identifier sur un réseau ou un site et mettre fin à cette identification.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bookmarkStart w:id="0" w:name="ancre-24"/>
      <w:bookmarkEnd w:id="0"/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24] C.1.2 Je sais accéder aux logiciels et aux documents disponibles à partir de mon espace de travail.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bookmarkStart w:id="1" w:name="ancre-25"/>
      <w:bookmarkEnd w:id="1"/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25] C.1.3 Je sais organiser mes espaces de stockage.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bookmarkStart w:id="2" w:name="ancre-27"/>
      <w:bookmarkStart w:id="3" w:name="ancre-26"/>
      <w:bookmarkEnd w:id="2"/>
      <w:bookmarkEnd w:id="3"/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27] C.1.5 Je sais paramétrer l’impression (prévisualisation, quantité, partie de documents, …)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bookmarkStart w:id="4" w:name="ancre-28"/>
      <w:bookmarkEnd w:id="4"/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28] C.1.6 Je sais faire un autre choix que celui proposé par défaut (lieu d’enregistrement, format, imprimante…)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</w:r>
    </w:p>
    <w:p>
      <w:pPr>
        <w:pStyle w:val="Rubrique"/>
        <w:tabs>
          <w:tab w:val="clear" w:pos="709"/>
          <w:tab w:val="left" w:pos="10206" w:leader="dot"/>
        </w:tabs>
        <w:spacing w:before="0" w:after="0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>Domaine 3 : Créer, produire, traiter, exploiter des données (Collège)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36] C.3.1 Je sais modifier la mise en forme des caractères et des paragraphes, paginer automatiquement. </w:t>
        <w:br/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bookmarkStart w:id="5" w:name="ancre-38"/>
      <w:bookmarkStart w:id="6" w:name="ancre-37"/>
      <w:bookmarkEnd w:id="5"/>
      <w:bookmarkEnd w:id="6"/>
      <w:r>
        <w:rPr>
          <w:rFonts w:cs="Verdana" w:ascii="Verdana" w:hAnsi="Verdana"/>
          <w:i/>
          <w:iCs/>
          <w:color w:val="444444"/>
          <w:sz w:val="16"/>
          <w:szCs w:val="20"/>
        </w:rPr>
        <w:t>[38] C.3.3 Je sais regrouper dans un même document plusieurs éléments (texte, image, tableau, son, graphique, vidéo…).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</w:r>
    </w:p>
    <w:p>
      <w:pPr>
        <w:pStyle w:val="Normal"/>
        <w:shd w:fill="60B7DE" w:val="clear"/>
        <w:tabs>
          <w:tab w:val="clear" w:pos="709"/>
          <w:tab w:val="left" w:pos="10206" w:leader="dot"/>
        </w:tabs>
        <w:ind w:right="600" w:hanging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0"/>
        </w:rPr>
        <w:t>Domaine 4 : S’informer, se documenter (Collège)</w:t>
      </w:r>
    </w:p>
    <w:p>
      <w:pPr>
        <w:pStyle w:val="Normal"/>
        <w:tabs>
          <w:tab w:val="clear" w:pos="709"/>
          <w:tab w:val="left" w:pos="10206" w:leader="dot"/>
        </w:tabs>
        <w:rPr/>
      </w:pPr>
      <w:bookmarkStart w:id="7" w:name="ancre-45"/>
      <w:bookmarkStart w:id="8" w:name="ancre-43"/>
      <w:bookmarkEnd w:id="7"/>
      <w:bookmarkEnd w:id="8"/>
      <w:r>
        <w:rPr>
          <w:rFonts w:eastAsia="Verdana" w:cs="Verdana" w:ascii="Verdana" w:hAnsi="Verdana"/>
          <w:i/>
          <w:iCs/>
          <w:color w:val="444444"/>
          <w:sz w:val="16"/>
          <w:szCs w:val="20"/>
        </w:rPr>
        <w:t xml:space="preserve"> </w:t>
      </w:r>
      <w:r>
        <w:rPr>
          <w:rFonts w:cs="Verdana" w:ascii="Verdana" w:hAnsi="Verdana"/>
          <w:i/>
          <w:iCs/>
          <w:color w:val="444444"/>
          <w:sz w:val="16"/>
          <w:szCs w:val="20"/>
        </w:rPr>
        <w:t xml:space="preserve">[45] C.4.3 je sais utiliser les fonctions principales d'un outil de recherche sur le web (moteur de recherche, annuaire, ...)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i/>
          <w:i/>
          <w:iCs/>
          <w:color w:val="444444"/>
          <w:sz w:val="16"/>
          <w:szCs w:val="20"/>
        </w:rPr>
      </w:pPr>
      <w:r>
        <w:rPr>
          <w:rFonts w:cs="Verdana" w:ascii="Verdana" w:hAnsi="Verdana"/>
          <w:i/>
          <w:iCs/>
          <w:color w:val="444444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bookmarkStart w:id="9" w:name="ancre-47"/>
      <w:bookmarkStart w:id="10" w:name="ancre-46"/>
      <w:bookmarkEnd w:id="9"/>
      <w:bookmarkEnd w:id="10"/>
      <w:r>
        <w:rPr>
          <w:rFonts w:cs="Verdana" w:ascii="Verdana" w:hAnsi="Verdana"/>
          <w:i/>
          <w:iCs/>
          <w:color w:val="444444"/>
          <w:sz w:val="16"/>
          <w:szCs w:val="20"/>
        </w:rPr>
        <w:t>[47] C.4.5 Je sais sélectionner des résultats lors d'une recherche (et donner des arguments permettant de justifier mon choix</w:t>
      </w:r>
      <w:r>
        <w:rPr>
          <w:rFonts w:cs="Verdana" w:ascii="Verdana" w:hAnsi="Verdana"/>
          <w:color w:val="444444"/>
          <w:sz w:val="16"/>
          <w:szCs w:val="20"/>
        </w:rPr>
        <w:t xml:space="preserve">) </w:t>
      </w:r>
    </w:p>
    <w:p>
      <w:pPr>
        <w:pStyle w:val="Normal"/>
        <w:tabs>
          <w:tab w:val="clear" w:pos="709"/>
          <w:tab w:val="left" w:pos="10206" w:leader="dot"/>
        </w:tabs>
        <w:rPr>
          <w:rFonts w:ascii="Verdana" w:hAnsi="Verdana" w:cs="Verdana"/>
          <w:color w:val="444444"/>
          <w:sz w:val="16"/>
          <w:szCs w:val="20"/>
        </w:rPr>
      </w:pPr>
      <w:r>
        <w:rPr>
          <w:rFonts w:cs="Verdana" w:ascii="Verdana" w:hAnsi="Verdana"/>
          <w:color w:val="444444"/>
          <w:sz w:val="16"/>
          <w:szCs w:val="20"/>
        </w:rPr>
        <w:tab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Validation B2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demander la validation de ces compétences par tes professeu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necte-toi à Gibii (dans les favoris ou à l’adres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ibii.ac-strasbourg.fr/b2i/login/login.php?etab_id=205</w:t>
        </w:r>
      </w:hyperlink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ton login et ton mot de p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s tes demandes de validation  en cochant un domaine et en complétant le tableau (voir ex ci-desso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5156"/>
      </w:tblGrid>
      <w:tr>
        <w:trPr/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ubrique"/>
              <w:spacing w:before="150" w:after="1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25</w:t>
            </w:r>
          </w:p>
          <w:p>
            <w:pPr>
              <w:pStyle w:val="Libelleeleve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color w:val="444444"/>
                <w:sz w:val="15"/>
                <w:szCs w:val="15"/>
              </w:rPr>
              <w:t>C.1.3 Je sais organiser mes espaces de stockage.</w:t>
            </w:r>
          </w:p>
          <w:p>
            <w:pPr>
              <w:pStyle w:val="Libelleeleve"/>
              <w:spacing w:before="280" w:after="0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color w:val="444444"/>
                <w:sz w:val="15"/>
                <w:szCs w:val="15"/>
              </w:rPr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 xml:space="preserve">Indique ici pourquoi tu penses avoir acquis cet item : </w:t>
              <w:br/>
              <w:t>(message limité à la boî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2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280" w:after="280"/>
    </w:pPr>
    <w:rPr>
      <w:color w:val="000000"/>
    </w:rPr>
  </w:style>
  <w:style w:type="paragraph" w:styleId="Rubrique">
    <w:name w:val="rubrique"/>
    <w:basedOn w:val="Normal"/>
    <w:qFormat/>
    <w:pPr>
      <w:shd w:fill="60B7DE" w:val="clear"/>
      <w:spacing w:before="150" w:after="150"/>
      <w:ind w:left="150" w:right="150" w:hanging="0"/>
    </w:pPr>
    <w:rPr>
      <w:b/>
      <w:bCs/>
      <w:color w:val="000000"/>
      <w:sz w:val="18"/>
      <w:szCs w:val="18"/>
    </w:rPr>
  </w:style>
  <w:style w:type="paragraph" w:styleId="Attention">
    <w:name w:val="attention"/>
    <w:basedOn w:val="Normal"/>
    <w:qFormat/>
    <w:pPr>
      <w:spacing w:before="280" w:after="280"/>
    </w:pPr>
    <w:rPr>
      <w:color w:val="B7240F"/>
    </w:rPr>
  </w:style>
  <w:style w:type="paragraph" w:styleId="Libelleeleve">
    <w:name w:val="libelle_elev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bii.ac-strasbourg.fr/b2i/login/login.php?etab_id=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26:00Z</dcterms:created>
  <dc:creator>lux</dc:creator>
  <dc:description/>
  <dc:language>en-US</dc:language>
  <cp:lastModifiedBy>lux</cp:lastModifiedBy>
  <cp:lastPrinted>2007-10-21T19:05:00Z</cp:lastPrinted>
  <dcterms:modified xsi:type="dcterms:W3CDTF">2007-10-24T13:35:00Z</dcterms:modified>
  <cp:revision>3</cp:revision>
  <dc:subject/>
  <dc:title>[23] C</dc:title>
</cp:coreProperties>
</file>