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athématiques 6°    Numération 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1- Compter de 5 en 5 (à partir de 0 jusque 2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 - Compter de 10 en 10 (à partir de 200 jusque 5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 - Compter de 100 en 100 (à partir de 500 jusque 2 0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 - Compter de 1 000 en 1 000 (à partir de 2 000 jusque 20 0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- En utilisant la leçon NUM01, écrire en lettres, tous les nombres écrits dans les exercices 1 à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athématiques 6°    Numération 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 Compter de 5 en 5 (à partir de 0 jusque 2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- Compter de 10 en 10 (à partir de 200 jusque 5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- Compter de 100 en 100 (à partir de 500 jusque 2 0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- Compter de 1 000 en 1 000 (à partir de 2 000 jusque 20 0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- En utilisant la leçon NUM01, écrire en lettres, tous les nombres écrits dans les exercices 1 à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athématiques 6°    Numération 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 Compter de 5 en 5 (à partir de 0 jusque 2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- Compter de 10 en 10 (à partir de 200 jusque 5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- Compter de 100 en 100 (à partir de 500 jusque 2 0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- Compter de 1 000 en 1 000 (à partir de 2 000 jusque 20 0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- En utilisant la leçon NUM01, écrire en lettres, tous les nombres écrits dans les exercices 1 à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athématiques 6°    Numération 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 Compter de 5 en 5 (à partir de 0 jusque 2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- Compter de 10 en 10 (à partir de 200 jusque 5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- Compter de 100 en 100 (à partir de 500 jusque 2 0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- Compter de 1 000 en 1 000 (à partir de 2 000 jusque 20 0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- En utilisant la leçon NUM01, écrire en lettres, tous les nombres écrits dans les exercices 1 à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31:00Z</dcterms:created>
  <dc:creator>S@m</dc:creator>
  <dc:description/>
  <cp:keywords/>
  <dc:language>en-US</dc:language>
  <cp:lastModifiedBy>S@m</cp:lastModifiedBy>
  <dcterms:modified xsi:type="dcterms:W3CDTF">2009-10-08T19:15:00Z</dcterms:modified>
  <cp:revision>7</cp:revision>
  <dc:subject/>
  <dc:title/>
</cp:coreProperties>
</file>