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elie les écritures équivale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3667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"/>
        <w:gridCol w:w="266"/>
        <w:gridCol w:w="741"/>
        <w:gridCol w:w="1524"/>
        <w:gridCol w:w="459"/>
        <w:gridCol w:w="1661"/>
        <w:gridCol w:w="1661"/>
        <w:gridCol w:w="2161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 unités 7 dixièm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3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unités 37 dixièm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,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7 millièm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,0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 unités 37 centièm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30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 unités 7 centièm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3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unités 307 millièm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,3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Range ces nombres dans l’ordre croissant 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5,5  -  5,05  -  50,5  -  555  -  5,55  -  5,505  -  55,05  -  50,05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Range ces nombres dans l’ordre décroissant 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05,4  -  6,54  -  60,54  -  65,04  -  65,4  -  650,4  -  6,504  -  6,054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cris en lettres les nombre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8,4 : </w:t>
      </w:r>
      <w:r>
        <w:rPr>
          <w:rFonts w:cs="Century Gothic" w:ascii="Century Gothic" w:hAnsi="Century Gothic"/>
        </w:rPr>
        <w:t>huit unités et quatre dixièm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7,06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5,003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.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100,007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..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78,160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..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Dans le nombre  </w:t>
      </w:r>
      <w:r>
        <w:rPr>
          <w:rFonts w:cs="Century Gothic" w:ascii="Century Gothic" w:hAnsi="Century Gothic"/>
          <w:b/>
          <w:bCs/>
          <w:sz w:val="24"/>
        </w:rPr>
        <w:t>853,246</w:t>
        <w:tab/>
        <w:tab/>
        <w:tab/>
        <w:t xml:space="preserve">   </w:t>
      </w:r>
      <w:r>
        <w:rPr>
          <w:rFonts w:cs="Century Gothic" w:ascii="Century Gothic" w:hAnsi="Century Gothic"/>
          <w:sz w:val="24"/>
        </w:rPr>
        <w:t>Dans le nombre</w:t>
      </w:r>
      <w:r>
        <w:rPr>
          <w:rFonts w:cs="Century Gothic" w:ascii="Century Gothic" w:hAnsi="Century Gothic"/>
          <w:b/>
          <w:bCs/>
          <w:sz w:val="24"/>
        </w:rPr>
        <w:t xml:space="preserve"> 504,872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dizain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dixièm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centain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centièm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unité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millièm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dizain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centièm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 est le nombre dont le chiffre des dizaines et des dixièmes est 5, le chiffre des centaines et des centièmes est 7 et le chiffre des unités est 0 :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sz w:val="16"/>
        </w:rPr>
        <w:t>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39:00Z</dcterms:created>
  <dc:creator> </dc:creator>
  <dc:description/>
  <cp:keywords/>
  <dc:language>en-US</dc:language>
  <cp:lastModifiedBy> </cp:lastModifiedBy>
  <dcterms:modified xsi:type="dcterms:W3CDTF">2009-10-12T18:44:00Z</dcterms:modified>
  <cp:revision>1</cp:revision>
  <dc:subject/>
  <dc:title/>
</cp:coreProperties>
</file>